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САВОСЬ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15.12.2011 года № 111 «О структуре администрации Савоськин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542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дека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 8 ст. 37 Федерального Закона от 06.10.2003 года № 131 – ФЗ «Об общих принципах организации местного самоуправления в Российской Федерации», в связи с увеличением объёма работ, Собрание депутатов Савось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Савоськинского сельского поселения от 15.12.2011 года № 111 «О структуре Администрации Савоськин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Вводится должность специалиста первой категории (по ЖКХ)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Н. 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2015.</w:t>
      </w:r>
    </w:p>
    <w:p>
      <w:pPr>
        <w:sectPr>
          <w:type w:val="nextPage"/>
          <w:pgSz w:w="11906" w:h="16838"/>
          <w:pgMar w:left="96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Глава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______________А.Н. Мед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5581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95pt" to="4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55816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95pt" to="369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629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12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2.95pt" to="630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647.9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90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4.95pt" to="648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9800</wp:posOffset>
                </wp:positionH>
                <wp:positionV relativeFrom="paragraph">
                  <wp:posOffset>422148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32.4pt" to="1169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4450080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50.4pt" to="756pt,5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50.4pt" to="747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0075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24.95pt" to="247.25pt,1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74295</wp:posOffset>
                </wp:positionV>
                <wp:extent cx="24193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891540</wp:posOffset>
                </wp:positionV>
                <wp:extent cx="41338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овая, кадровая, архивная работа</w:t>
                            </w:r>
                            <w:r>
                              <w:rPr/>
                              <w:t>)  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70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правовая, кадровая, архивная работа</w:t>
                      </w:r>
                      <w:r>
                        <w:rPr/>
                        <w:t>)  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6975</wp:posOffset>
                </wp:positionH>
                <wp:positionV relativeFrom="paragraph">
                  <wp:posOffset>885825</wp:posOffset>
                </wp:positionV>
                <wp:extent cx="24193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9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191135</wp:posOffset>
                </wp:positionV>
                <wp:extent cx="1668780" cy="20637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ист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2.5pt;mso-wrap-distance-left:9pt;mso-wrap-distance-right:9pt;mso-wrap-distance-top:0pt;mso-wrap-distance-bottom:0pt;margin-top:15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84785</wp:posOffset>
                </wp:positionV>
                <wp:extent cx="2478405" cy="20910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09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ервой категории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164.65pt;mso-wrap-distance-left:9.05pt;mso-wrap-distance-right:9.05pt;mso-wrap-distance-top:0pt;mso-wrap-distance-bottom:0pt;margin-top:14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первой категории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-2540</wp:posOffset>
                </wp:positionV>
                <wp:extent cx="2040255" cy="20720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земельным, имущественным отношения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 вопросы развития садоводства, огородничества, дачного, личного подсобного хозяйства, земельного контро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163.15pt;mso-wrap-distance-left:9.05pt;mso-wrap-distance-right:9.05pt;mso-wrap-distance-top:0pt;mso-wrap-distance-bottom:0pt;margin-top:-0.2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по земельным, имущественным отношениям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том числе вопросы развития садоводства, огородничества, дачного, личного подсобного хозяйства, земельного контрол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2325</wp:posOffset>
                </wp:positionH>
                <wp:positionV relativeFrom="paragraph">
                  <wp:posOffset>-2540</wp:posOffset>
                </wp:positionV>
                <wp:extent cx="2430780" cy="1847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1,5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щик(1 разряд) 0,5/0/0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ь(4 разр.)       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145.5pt;mso-wrap-distance-left:9.05pt;mso-wrap-distance-right:9.05pt;mso-wrap-distance-top:0pt;mso-wrap-distance-bottom:0pt;margin-top:-0.2pt;mso-position-vertical-relative:text;margin-left:56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1,5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борщик(1 разряд) 0,5/0/0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итель(4 разр.)       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1:00Z</dcterms:created>
  <dc:creator>User</dc:creator>
  <dc:description/>
  <cp:keywords/>
  <dc:language>en-US</dc:language>
  <cp:lastModifiedBy>Admin</cp:lastModifiedBy>
  <cp:lastPrinted>2015-12-24T13:39:00Z</cp:lastPrinted>
  <dcterms:modified xsi:type="dcterms:W3CDTF">2016-01-11T08:29:00Z</dcterms:modified>
  <cp:revision>19</cp:revision>
  <dc:subject/>
  <dc:title/>
</cp:coreProperties>
</file>