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</w:t>
      </w:r>
      <w:r>
        <w:rPr>
          <w:b/>
          <w:szCs w:val="28"/>
        </w:rPr>
        <w:t>РОССИЙСКАЯ ФЕДЕРАЦИЯ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00.00.0000.                                                  №  00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 к постановлению от 24.12.2018. № 65«Об утверждении муниципальной программы «Обеспечение качественными жилищно-коммунальными услугами населения, Савоськинского сельского поселения, благоустройство территории» внести следующие изменения:</w:t>
      </w:r>
    </w:p>
    <w:p>
      <w:pPr>
        <w:pStyle w:val="Style12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56"/>
        <w:gridCol w:w="6337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рограммы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в 2019-2030 годах – 3912,1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2019 год – 876,5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2020 год – 996,6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2021 год – 626,6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2022 год – 281,1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2023 год – 209,3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2024 год –     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2025 год –     0,0 тыс. рублей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2026 год –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2027 год –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2028 год –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2029 год -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2030 год –  184,4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 – 3912,0 тыс. рублей;</w:t>
            </w:r>
          </w:p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2.В разделе 3. Источники финансирования программы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77"/>
        <w:gridCol w:w="909"/>
        <w:gridCol w:w="910"/>
        <w:gridCol w:w="911"/>
        <w:gridCol w:w="911"/>
        <w:gridCol w:w="910"/>
        <w:gridCol w:w="910"/>
        <w:gridCol w:w="910"/>
        <w:gridCol w:w="910"/>
        <w:gridCol w:w="910"/>
        <w:gridCol w:w="910"/>
        <w:gridCol w:w="910"/>
        <w:gridCol w:w="910"/>
        <w:gridCol w:w="101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водоснабжения в сельской мест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6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6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тлову  безнадзорных животны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В паспорте подпрограммы</w:t>
      </w:r>
      <w:r>
        <w:rPr>
          <w:sz w:val="24"/>
          <w:szCs w:val="24"/>
        </w:rPr>
        <w:t xml:space="preserve"> №  </w:t>
      </w:r>
      <w:r>
        <w:rPr>
          <w:sz w:val="28"/>
          <w:szCs w:val="28"/>
        </w:rPr>
        <w:t>2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04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ъемы бюджетных ассигнований подпрограммы №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щий объем средств, необходимый для финансирования подпрограммы № 2 в 2019 – 2030 годах, составляет всего 3912,1 тыс. руб., в том числе по годам реализации подпрограммы № 2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87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 99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 62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28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 209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   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   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184,4тыс. рублей.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ходе реализации муниципальной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5. Контроль  над выполнением постановления оставляю за собой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И.А. Фроленко</w:t>
      </w:r>
    </w:p>
    <w:sectPr>
      <w:footerReference w:type="default" r:id="rId4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eneva;Arial" w:hAnsi="Geneva;Arial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eneva;Arial" w:hAnsi="Geneva;Aria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Geneva;Arial" w:hAnsi="Geneva;Arial" w:cs="Times New Roman"/>
    </w:rPr>
  </w:style>
  <w:style w:type="character" w:styleId="WW8Num45z0">
    <w:name w:val="WW8Num45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16-01-11T15:06:00Z</cp:lastPrinted>
  <dcterms:modified xsi:type="dcterms:W3CDTF">2023-02-16T12:35:00Z</dcterms:modified>
  <cp:revision>203</cp:revision>
  <dc:subject>JOГO JARDIM x8?! PORRA! DIA 8 VOTA NГO!</dc:subject>
  <dc:title> </dc:title>
</cp:coreProperties>
</file>