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Этноконфессиональный паспорт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униципального образования 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Савоськинского сельского поселения»</w:t>
      </w:r>
    </w:p>
    <w:p>
      <w:pPr>
        <w:pStyle w:val="Normal"/>
        <w:ind w:hanging="0"/>
        <w:jc w:val="center"/>
        <w:rPr/>
      </w:pPr>
      <w:r>
        <w:rPr>
          <w:b/>
          <w:sz w:val="52"/>
          <w:szCs w:val="52"/>
        </w:rPr>
        <w:t>на 01.01.2023.</w:t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Администрации Савоськинского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b/>
                <w:szCs w:val="28"/>
              </w:rPr>
              <w:t>И.А. Фроленко</w:t>
            </w:r>
          </w:p>
        </w:tc>
      </w:tr>
      <w:tr>
        <w:trPr>
          <w:trHeight w:val="20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sz w:val="20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й блок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125"/>
      </w:tblGrid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снования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0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Площадь территории МО (к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с/х угодьями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4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лесного фонда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занятые землями населенных пунктов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8</w:t>
            </w:r>
          </w:p>
        </w:tc>
      </w:tr>
      <w:tr>
        <w:trPr/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населенных пунктов: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Этнодемографические процессы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циональный состав населения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60"/>
        <w:gridCol w:w="2562"/>
        <w:gridCol w:w="255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хаз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вар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уль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ыгей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мя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зербайджа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шки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ору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лга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гауз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ги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е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бард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зах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мы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ачаев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иргиз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-пермя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рей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мы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атыш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зг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рий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лдава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ордв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м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сети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ля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басара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джи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тар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уркмен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мурт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збек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раи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ка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ыгане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ркес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ече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уваш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сто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ел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убинцы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ренные малочисленные народы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60"/>
        <w:gridCol w:w="2562"/>
        <w:gridCol w:w="2551"/>
      </w:tblGrid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родивш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мерших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циональност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>Половозрастной состав населения</w:t>
      </w:r>
      <w:r>
        <w:rPr>
          <w:sz w:val="24"/>
          <w:szCs w:val="24"/>
        </w:rPr>
        <w:t>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1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>533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      </w:t>
            </w:r>
            <w:r>
              <w:rPr>
                <w:bCs/>
                <w:sz w:val="24"/>
                <w:szCs w:val="24"/>
              </w:rPr>
              <w:t>594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же трудоспособног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способное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трудоспособного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Браки и разводы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8"/>
        <w:gridCol w:w="3023"/>
      </w:tblGrid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торгнутых браков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браков лиц разной национальности (межнациональные браки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Причины смерти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1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ильственна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ая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ицид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ы несовместимые с жизнью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0</w:t>
            </w:r>
          </w:p>
        </w:tc>
      </w:tr>
    </w:tbl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Миграционные процессы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сего, и по национальному составу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3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ар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мя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ги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асара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чаев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е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инц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ло прибывших/выбывших в пределах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ио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Ханты Мансийски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горо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гра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Р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ром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Моск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1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нбург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зе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м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дыге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Ала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Башкир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Дагеста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лмык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арачаево-Черкесска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ом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Кры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чн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лин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вропольский край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ь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юме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ая респ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 Укра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еделах Росс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других субъектов Российской Федераци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Число прибывших/выбывших из-за пределов Росс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5"/>
        <w:gridCol w:w="3345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аны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бывших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выбывших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.</w:t>
            </w:r>
            <w:r>
              <w:rPr>
                <w:i/>
                <w:sz w:val="24"/>
                <w:szCs w:val="24"/>
              </w:rPr>
              <w:t xml:space="preserve"> Украина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  <w:gridCol w:w="1639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тходников (выезжающих из муниципального образования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женцев и вынужденных переселенце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бывши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Некоммерческие организации, сформированные по этническому признаку, и организации российского казачеств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Некоммерческие организации, сформированные по этническому признаку</w:t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89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екоммерческой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принадлеж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редителей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дител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членов некоммерческой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членов некоммерческой организации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чьи общества, зарегистрированные в установленном законодательством РФ порядке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5109"/>
      </w:tblGrid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ность к районному (юртовому) и/или окружному (отдельскому) казачьему обществу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его общ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бщественные объединения казаков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2"/>
        <w:gridCol w:w="5089"/>
      </w:tblGrid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ленов общественного казачьего объединения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/руководителей, должность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113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гулярно проводимых культурно-массовых мероприятий (событий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5107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зовательных учреждений, осуществляющих образовательный процесс с использованием культурно-исторических традиций казачества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Количество общеобразовательных организаций, учащиеся которых изучают родной язык (кроме русского)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11"/>
        <w:gridCol w:w="3414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едмет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язык обучения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язык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Религиозные объединения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Религиозные организации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0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культовом сооружении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культового сооружени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собственност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Религиозные организации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106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елигиозной организации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активных прихожан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лигиозные группы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5101"/>
      </w:tblGrid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наименова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ссиональная принадлеж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дер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ледователей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молитвенных собраний/отправления культов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b/>
          <w:sz w:val="24"/>
          <w:szCs w:val="24"/>
        </w:rPr>
        <w:t>Духовные образования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418"/>
        <w:gridCol w:w="3416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образован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ые семинар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и гимназ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ные школ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ес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ий потенциал</w:t>
      </w:r>
    </w:p>
    <w:p>
      <w:pPr>
        <w:pStyle w:val="Normal"/>
        <w:ind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03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жителей, занятых в отраслях эконом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езработных жител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реждений здравоохран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7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щихся в образовательных учреждения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омышленного производства (млн.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ельскохозяйственного производства (млн.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Средний размер уровня оплаты труда (тыс.руб./мес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муниципального бюджета (млн.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униципального бюджета (млн.руб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</w:tbl>
    <w:p>
      <w:pPr>
        <w:pStyle w:val="Normal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Конфликты и профилактика</w:t>
      </w:r>
    </w:p>
    <w:p>
      <w:pPr>
        <w:pStyle w:val="Normal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131"/>
      </w:tblGrid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бесед, уроков, лекций по профилактике проявлений межнациональной (межэтнической) нетерпимости либо вражды в детской и молодежной сред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Совета по межнациональным отношениям на территории  Савоськинского сельского поселения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ходов граждан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приуроченных к памятным датам в истории народов России, (День славянской письменности и культуры и др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выставки, беседы) по популяризации наследия российского казачества в Ростовской  обла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(концерты, митинги, выставки, беседы, уроки), приуроченных к Дню Победы в Великой Отечественной войне 1941 - 1945 годо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, выставки, дискуссии ко Дню русского языка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ы, выставки, встречи с целью распространения традиционных и современных произведений литературы и искусства народов России и СССР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остранение памяток, плакатов; размещение на официальном сайте поселения информации по межнациональным вопросам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ероприятий в рамках муниципальных программ, направленных на гармонизацию межнациональных отношений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ные мероприятия в рамках муниципальных программ, направленных на противодействие терроризму и экстремизм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нтитеррористической защищённости социально значимых объектов (паспорт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ы граждан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, лекции, беседы по усилению внимания к безопасности населения, противодействию терроризму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пространение памяток </w:t>
            </w:r>
            <w:r>
              <w:rPr>
                <w:rStyle w:val="StrongEmphasis"/>
                <w:b w:val="false"/>
                <w:sz w:val="24"/>
                <w:szCs w:val="24"/>
              </w:rPr>
              <w:t>жителям Савоськинского сельского поселения по профилактике экстремизма и терроризма (на информационных стендах, официальном сайте поселения)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участников муниципальных программ, направленных на противодействие терроризму и экстремизму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и бытовых конфликтов с этническим компоненто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участников социальных и бытовых конфликтов с этническим компонентом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ивлеченных к ответственности по статье 282 УК РФ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, состоящих в добровольных формирования по охране общественного порядк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авоськинского 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сельского поселения                                     И.А. Фроленко </w:t>
      </w:r>
    </w:p>
    <w:sectPr>
      <w:footnotePr>
        <w:numFmt w:val="decimal"/>
      </w:footnotePr>
      <w:type w:val="nextPage"/>
      <w:pgSz w:w="11906" w:h="16838"/>
      <w:pgMar w:left="1304" w:right="567" w:gutter="0" w:header="0" w:top="709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hanging="0"/>
      <w:outlineLvl w:val="0"/>
    </w:pPr>
    <w:rPr>
      <w:rFonts w:eastAsia="Calibri"/>
      <w:b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basedOn w:val="Style13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Style15">
    <w:name w:val="Текст сноски Знак"/>
    <w:basedOn w:val="Style13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spacing w:val="1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eastAsia="Calibri"/>
      <w:b/>
      <w:sz w:val="24"/>
      <w:lang w:val="ru-RU" w:bidi="ar-SA"/>
    </w:rPr>
  </w:style>
  <w:style w:type="character" w:styleId="Style18">
    <w:name w:val="Название Знак"/>
    <w:qFormat/>
    <w:rPr>
      <w:b/>
      <w:sz w:val="32"/>
      <w:lang w:val="ru-RU" w:bidi="ar-SA"/>
    </w:rPr>
  </w:style>
  <w:style w:type="character" w:styleId="Val">
    <w:name w:val="val"/>
    <w:basedOn w:val="Style13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ind w:hanging="0"/>
    </w:pPr>
    <w:rPr>
      <w:spacing w:val="14"/>
      <w:sz w:val="20"/>
      <w:szCs w:val="20"/>
      <w:lang w:val="en-US" w:eastAsia="en-US"/>
    </w:rPr>
  </w:style>
  <w:style w:type="paragraph" w:styleId="Style20">
    <w:name w:val="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08:00Z</dcterms:created>
  <dc:creator>Перепелица Игорь Игоревич</dc:creator>
  <dc:description/>
  <cp:keywords/>
  <dc:language>en-US</dc:language>
  <cp:lastModifiedBy>Pravo</cp:lastModifiedBy>
  <cp:lastPrinted>2020-01-28T11:43:00Z</cp:lastPrinted>
  <dcterms:modified xsi:type="dcterms:W3CDTF">2023-02-27T12:54:00Z</dcterms:modified>
  <cp:revision>309</cp:revision>
  <dc:subject/>
  <dc:title>Этноконфессиональный паспорт </dc:title>
</cp:coreProperties>
</file>