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30.03.2023.                                                     № 37                                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555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24.12.2018 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Савоськинского сельского поселения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: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881"/>
        <w:gridCol w:w="2228"/>
        <w:gridCol w:w="2347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6"/>
                <w:szCs w:val="26"/>
              </w:rPr>
            </w:pPr>
            <w:bookmarkStart w:id="0" w:name="sub_1009"/>
            <w:bookmarkEnd w:id="0"/>
            <w:r>
              <w:rPr>
                <w:kern w:val="2"/>
                <w:sz w:val="26"/>
                <w:szCs w:val="26"/>
              </w:rPr>
              <w:t>«Ресурсное обеспечение муниципальной программы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  <w:bookmarkStart w:id="1" w:name="sub_1009"/>
            <w:bookmarkStart w:id="2" w:name="sub_1009"/>
            <w:bookmarkEnd w:id="2"/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6"/>
                <w:szCs w:val="26"/>
              </w:rPr>
              <w:t xml:space="preserve"> Савоськин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 Зимовниковского района составляет 57662,7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00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00,1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349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349,7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24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24,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07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07,6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573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573,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1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1,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4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4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6"/>
                <w:szCs w:val="26"/>
              </w:rPr>
              <w:t>20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2) в паспорте подпрограммы </w:t>
      </w:r>
      <w:r>
        <w:rPr>
          <w:kern w:val="2"/>
          <w:sz w:val="27"/>
          <w:szCs w:val="27"/>
        </w:rPr>
        <w:t>«Нормативно-методическое, информационное обеспечение и организация бюджетного процесса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52"/>
        <w:gridCol w:w="2280"/>
        <w:gridCol w:w="276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sub_2109"/>
            <w:bookmarkEnd w:id="3"/>
            <w:r>
              <w:rPr>
                <w:kern w:val="2"/>
                <w:sz w:val="27"/>
                <w:szCs w:val="27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  <w:bookmarkStart w:id="4" w:name="sub_2109"/>
            <w:bookmarkStart w:id="5" w:name="sub_2109"/>
            <w:bookmarkEnd w:id="5"/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из средств бюджета Савоськинского сельского поселения Зимовниковского района составляет 57725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07,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07,6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573,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573,3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1,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1,3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4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4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7725,4» заменить цифрами «57662,7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636,0» заменить цифрами «6573,3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7"/>
        <w:gridCol w:w="1479"/>
        <w:gridCol w:w="849"/>
        <w:gridCol w:w="850"/>
        <w:gridCol w:w="1077"/>
        <w:gridCol w:w="585"/>
        <w:gridCol w:w="955"/>
        <w:gridCol w:w="840"/>
        <w:gridCol w:w="840"/>
        <w:gridCol w:w="980"/>
        <w:gridCol w:w="841"/>
        <w:gridCol w:w="840"/>
        <w:gridCol w:w="992"/>
        <w:gridCol w:w="969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«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66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2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>Администрации Савоськинского сельского посел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66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2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4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0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59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40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5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94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8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7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74,3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1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5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9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860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0,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приложении №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7957,4» заменить цифрами «57662,7»;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636,0»  заменить цифрами «6573,3»;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И.А. Фрол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62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59:00Z</dcterms:created>
  <dc:creator>Прохорова Елена Викторовна</dc:creator>
  <dc:description/>
  <cp:keywords/>
  <dc:language>en-US</dc:language>
  <cp:lastModifiedBy>XXX</cp:lastModifiedBy>
  <cp:lastPrinted>2018-12-25T14:34:00Z</cp:lastPrinted>
  <dcterms:modified xsi:type="dcterms:W3CDTF">2023-03-30T10:57:00Z</dcterms:modified>
  <cp:revision>371</cp:revision>
  <dc:subject/>
  <dc:title/>
</cp:coreProperties>
</file>