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0.2021.                                           №  </w:t>
      </w:r>
      <w:r>
        <w:rPr>
          <w:sz w:val="28"/>
          <w:szCs w:val="28"/>
          <w:lang w:val="en-US"/>
        </w:rPr>
        <w:t>69</w:t>
      </w:r>
      <w:r>
        <w:rPr>
          <w:sz w:val="28"/>
          <w:szCs w:val="28"/>
        </w:rPr>
        <w:t xml:space="preserve">                                            х. Савоськин</w:t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8" w:hRule="atLeast"/>
        </w:trPr>
        <w:tc>
          <w:tcPr>
            <w:tcW w:w="506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«Савоськинское сельское поселение»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 исполнении Областного закона от 25.10.2002. № 273-ЗС «Об административных правонарушениях», на основании статьи 11.2 указанного зак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администрации Савоськинского сельского поселения, уполномоченных составлять протокола об административных правонарушениях на территории муниципального образования  «Савоськинское сельское поселение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1.01.2021г. №1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Е. Г. Глуш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пециалист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еления 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10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. № 69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Савоськинского сельского поселения, уполномоченных составлять протоколы об административных правонарушениях на территории Савоськинского сельского поселения</w:t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77"/>
        <w:gridCol w:w="640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уполномоченные составлять протоколы об административных правонарушениях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авоськинского сельского поселения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ешений, принятых на местных референдум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0. Занятие попрошайничеством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Статья 2.11. </w:t>
            </w:r>
            <w:r>
              <w:rPr>
                <w:bCs/>
                <w:szCs w:val="28"/>
              </w:rPr>
              <w:t>Нарушение порядка предоставления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ых и муниципальных услу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Статья 4.6. </w:t>
            </w:r>
            <w:r>
              <w:rPr>
                <w:bCs/>
                <w:szCs w:val="28"/>
              </w:rPr>
              <w:t>Нарушение правил отлова и содержания безнадзорных живот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>Статья 8.9.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. часть 2.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3. Использование официальных символов муниципального образования в нарушение установленных прави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сельскохозяйственных животных и птиц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szCs w:val="28"/>
              </w:rPr>
              <w:t xml:space="preserve">Статья  5.2. </w:t>
            </w:r>
            <w:r>
              <w:rPr>
                <w:bCs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Статья 5.4. Размещение информационных материалов вне установленных для этой цели мес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5. Воспрепятствование установке указателей с наименованиями улиц и номерами домов (аншлаг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3.  Нарушение тишины и покоя граждан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равил размещения и содержания мест погреб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1.Нарушение правил содержания сельскохозяйственных животных и птиц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татья 4.6. </w:t>
            </w:r>
            <w:r>
              <w:rPr>
                <w:bCs/>
                <w:szCs w:val="28"/>
              </w:rPr>
              <w:t>Нарушение правил отлова и содержания безнадзорных живот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Статья  5.2. </w:t>
            </w:r>
            <w:r>
              <w:rPr>
                <w:bCs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3.  Нарушение правил рационального использования земель сельскохозяйственного назнач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4. Нарушение допустимых нормативов (норм) нагрузки на пастбищ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экономики и финансов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равил охраны жизни людей на водных объект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0. Занятие попрошайничеств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5. Нарушение порядка действий по предотвращению выжигания сухой расти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равил организации торговл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ля в неустановленных мест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8. 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10. Нарушение установленных областных законом ограничений в сфере розничной продажи товаров, содержащих сжиженный углеводородный га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Е. Г. Глушко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6:00Z</dcterms:created>
  <dc:creator>Nata</dc:creator>
  <dc:description/>
  <cp:keywords/>
  <dc:language>en-US</dc:language>
  <cp:lastModifiedBy>Pravo</cp:lastModifiedBy>
  <cp:lastPrinted>2021-11-29T09:38:00Z</cp:lastPrinted>
  <dcterms:modified xsi:type="dcterms:W3CDTF">2022-11-11T12:25:00Z</dcterms:modified>
  <cp:revision>227</cp:revision>
  <dc:subject/>
  <dc:title/>
</cp:coreProperties>
</file>