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uppressAutoHyphens w:val="tru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07.2021.                                            № </w:t>
      </w:r>
      <w:r>
        <w:rPr>
          <w:rFonts w:cs="Times New Roman" w:ascii="Times New Roman" w:hAnsi="Times New Roman"/>
          <w:color w:val="000000"/>
        </w:rPr>
        <w:t xml:space="preserve">59  </w:t>
      </w:r>
      <w:r>
        <w:rPr>
          <w:rFonts w:cs="Times New Roman" w:ascii="Times New Roman" w:hAnsi="Times New Roman"/>
        </w:rPr>
        <w:t xml:space="preserve">                                        х. Савоськин</w:t>
      </w:r>
    </w:p>
    <w:p>
      <w:pPr>
        <w:pStyle w:val="Postan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stan"/>
        <w:suppressAutoHyphens w:val="true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rStyle w:val="StrongEmphasis"/>
          <w:b w:val="false"/>
          <w:color w:val="000000"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рядка формирования, ведения, и обязательного опубликования Перечня муниципального имущества муниципального образования «Савоськи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ind w:right="4677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Утвердить Порядок формирования, ведения, обязательного опубликования Перечня муниципального имущества муниципального образования «Савоськи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, предназначенного для предоставления во владение и (или) в пользование на долгосрочной основе субъектам малого и среднего предпринимательства, </w:t>
      </w:r>
      <w:r>
        <w:rPr>
          <w:rStyle w:val="StrongEmphasis"/>
          <w:b w:val="false"/>
          <w:color w:val="000000"/>
          <w:sz w:val="28"/>
          <w:szCs w:val="28"/>
        </w:rPr>
        <w:t>организациям и самозанятым гражданам</w:t>
      </w:r>
      <w:r>
        <w:rPr>
          <w:color w:val="000000"/>
          <w:spacing w:val="2"/>
          <w:sz w:val="28"/>
          <w:szCs w:val="28"/>
        </w:rPr>
        <w:t>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Утвердить Порядок и условия предоставления такого имущества в аренду согласно приложению № 2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>3. Утвердить форму Перечня муниципального имущества муниципального образования «Савоськи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 согласно приложению № 3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, размещению на официальном сайте Администрации Зимовниковского района в сети «Интернет» и на официальном сайте информационной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2.07.2021. № 59</w:t>
      </w:r>
    </w:p>
    <w:p>
      <w:pPr>
        <w:pStyle w:val="Normal"/>
        <w:ind w:left="396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я, ведения, и обязательного опубликования Перечня муниципального имущества муниципального образования «Савоськи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муниципального образования «Зимовниковский район»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Зимовниковский район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3. Перечень, внесение изменений и дополнений в Перечень утверждаются постановлением Администрации Савоськинского сельского поселения Зимовниковского района Ростовской области. </w:t>
      </w:r>
      <w:r>
        <w:rPr>
          <w:color w:val="000000"/>
          <w:sz w:val="28"/>
          <w:szCs w:val="28"/>
          <w:shd w:fill="FFFFFF" w:val="clear"/>
        </w:rPr>
        <w:t>Перечень дополняется не реже одного раза в год</w:t>
      </w:r>
      <w:bookmarkStart w:id="0" w:name="Par66"/>
      <w:bookmarkStart w:id="1" w:name="Par58"/>
      <w:bookmarkEnd w:id="0"/>
      <w:bookmarkEnd w:id="1"/>
      <w:r>
        <w:rPr>
          <w:color w:val="000000"/>
          <w:sz w:val="28"/>
          <w:szCs w:val="28"/>
          <w:shd w:fill="FFFFFF" w:val="clear"/>
        </w:rPr>
        <w:t>, не позднее 1 ноября текущего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содержит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еречень формируется Администрацией Савоськ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Перечень включается муниципальное имущество, соответствующее следующим критериям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1) имущество учтено в Реестре муниципальной собственности муниципального образования «Савоськинского сельского поселения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имущество не ограничено и не изъято из гражданского оборот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е имущество не является объектом незавершен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6) муниципальное имущество не включено в прогнозный план (программу) приватизации муниципального имущества муниципального образования «Савоськинское сельское поселение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кращение права собственности муниципального образования «Савоськин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едение Перечня осуществляет Администрация Савоськинского сельского поселения на бумажном и электронном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Формирование Перечня осуществляется на основании предложений, заинтересованных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Савоськинского сельского посел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в установленном порядке поступивших обращений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8. Информация об объектах, включённых в Перечень, является открытой и предоставляется Администрацией Савоськинского сельского поселения на основании письменного обращения, направленного на имя Главы Администрации Савось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ние перечн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тановления об утверждении Перечня, внесении изменений в Перечень подлежат обязательному опубликованию в информационном бюллетене Савоськинского сельского поселения и на официальном сайте Администрации Савоськинское сельское поселение в информационно - теле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 А. Фрол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2.07.2021. № 5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муниципального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ьзование муниципальным имуществом осуществляется субъектами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истечении срока действия договора аренды, заключенного в виде муниципальной преференции, заключение договора аренды на новый срок с субъектами малого и среднего предпринимательства либо организациями, образующими инфраструктуру поддержки субъектов малого и среднего предпринимательства, осуществляется в соответствии с частью 9 статьи 17.1 Федерального закона «О защите конкуренц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ъект малого и среднего предпринимательства либо организация, образующая инфраструктуру поддержки субъектов малого и среднего предпринимательства, заинтересованные в заключении на новый срок договора аренды имущества района представляют в Администрацию заявление с указанием срока предоставления имущества Администрации Савоськинского сельского поселения в арен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, в течение пяти рабочих дней с даты поступления заявления, принимает решение о предоставлении имущества района в аренду на новый срок, готовит и направляет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чтовым отправлением проект договора аренды для подписания либо принимает решение об отказе в предоставлении имущества района, имущества города с указанием причин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б отказе в предоставлении имущества района в аренду на новый срок принимается Администрацией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ие в установленном порядке решения, предусматривающего иной порядок распоряжения имуществом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личие у арендатора задолженности по арендной плате за имущество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Савоськинского сельского поселения  в течение пяти рабочи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либо организации, образующей инфраструктуру поддержки субъектов малого и среднего предпринимательства, по адресу, указанному в заявлении, письменное извещение о принятом реш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Par51"/>
      <w:bookmarkEnd w:id="2"/>
      <w:r>
        <w:rPr>
          <w:sz w:val="28"/>
          <w:szCs w:val="28"/>
        </w:rPr>
        <w:t>1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подписью уполномоченного лица и печатью юридического лица копии учредительных документов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1.4. настоящего Порядка, специалисты Администрации Савоськинского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едоставления льгот </w:t>
      </w:r>
      <w:r>
        <w:rPr>
          <w:b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Льготы по арендной плате субъектам малого и среднего предпринимательства, занимающимися социально значимыми видами деятельности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– 60 процентов аренд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– 80 процентов арендной п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Льготы по арендной плате за имущество, включенное в Перечень муниципального имущества, применяются при выполнении условия: имущество, передаваемое в аренду, используется для осуществления социально значимых видов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Льготы по арендной плате не применяются, и арендная плата рассчитывается и взыскивается в полном объем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становить, что льготы предоставляются субъектам малого и среднего предпринимательства по следующим социально значимым видам деятель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оохранение (при наличии лицензии на осуществление такой деятель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теринария (при наличии лицензии на осуществление такой деятель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(при наличии лицензии на осуществление такой деятельн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говля товарами продовольственных груп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е пит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овое обслужи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ая культура и спор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субъекта малого и среднего предпринимательства к видам деятельности осуществляется по основному ОКВЭД, присвоенному при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едоставлении льготы по арендной плате в случае, если вид субъекта предпринимательства не соответствует социально значим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.07.2007 №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убъекты малого и среднего предпринимательства при возмездном отчуждении арендуемого ими недвижимого имущества, находящегося в муниципальной собственности, пользуются преимущественным правом на приобретение в собственность такого имущества в порядке и на условиях, установленных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опросы предоставления имущественной поддержки субъектам малого предпринимательства, не урегулированные настоящим Положением, определя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И. А. Фроленко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2.07.2021. № 59</w:t>
      </w:r>
    </w:p>
    <w:p>
      <w:pPr>
        <w:pStyle w:val="Normal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чня муниципального имущества муниципального образования «Савоськи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b/>
                <w:bCs/>
                <w:sz w:val="22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И. А. Фроленко</w:t>
      </w:r>
    </w:p>
    <w:sectPr>
      <w:headerReference w:type="default" r:id="rId3"/>
      <w:footerReference w:type="default" r:id="rId4"/>
      <w:type w:val="nextPage"/>
      <w:pgSz w:orient="landscape" w:w="16838" w:h="11906"/>
      <w:pgMar w:left="737" w:right="624" w:gutter="0" w:header="709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6:00Z</dcterms:created>
  <dc:creator>Секретарь</dc:creator>
  <dc:description/>
  <cp:keywords/>
  <dc:language>en-US</dc:language>
  <cp:lastModifiedBy>Pravo</cp:lastModifiedBy>
  <cp:lastPrinted>2021-07-23T09:55:00Z</cp:lastPrinted>
  <dcterms:modified xsi:type="dcterms:W3CDTF">2021-08-04T10:43:00Z</dcterms:modified>
  <cp:revision>82</cp:revision>
  <dc:subject/>
  <dc:title>Муниципальное образование</dc:title>
</cp:coreProperties>
</file>