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</w:t>
      </w:r>
      <w:r>
        <w:rPr>
          <w:b/>
          <w:sz w:val="28"/>
          <w:szCs w:val="28"/>
          <w:lang w:val="en-US" w:eastAsia="en-US"/>
        </w:rPr>
        <w:t>РОССИЙСКАЯ ФЕДЕРАЦИЯ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 </w:t>
      </w:r>
    </w:p>
    <w:tbl>
      <w:tblPr>
        <w:tblW w:w="4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1077" w:hRule="atLeast"/>
        </w:trPr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8.12.2022. № 41 «О бюджете Савоськин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9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00.00.2023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8.12.2022 № 41 «О бюджете Савоськинского сельского поселения Зимовниковского района на 2023 год и на плановый период 2024 и 2025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12326,5» заменить цифрами «12515,5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3050,1» заменить цифрами « 13239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статьи 3 цифры «100,2» заменить цифрами «20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) приложение 1 изложить в следующей редакции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имовниковского района на 2023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бъем поступлений доходов местного бюджета на 2023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 на плановый период 2024 и 2025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52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780"/>
        <w:gridCol w:w="1760"/>
      </w:tblGrid>
      <w:tr>
        <w:trPr>
          <w:trHeight w:val="322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2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21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134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1347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1347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6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6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6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6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282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282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282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8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8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89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8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89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89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99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99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992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99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992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992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41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11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11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 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  <w:bookmarkStart w:id="0" w:name="dst107345"/>
            <w:bookmarkStart w:id="1" w:name="dst107345"/>
            <w:bookmarkEnd w:id="1"/>
          </w:p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6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1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1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33,1</w:t>
            </w:r>
          </w:p>
        </w:tc>
      </w:tr>
      <w:tr>
        <w:trPr>
          <w:trHeight w:val="432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,1</w:t>
            </w:r>
          </w:p>
        </w:tc>
      </w:tr>
      <w:tr>
        <w:trPr>
          <w:trHeight w:val="39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8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2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2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5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4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3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4) приложение 2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</w:rPr>
        <w:t>«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Зимовниковского района  на 2023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315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</w:t>
      </w:r>
      <w:r>
        <w:rPr/>
        <w:t xml:space="preserve"> </w:t>
      </w:r>
      <w:r>
        <w:rPr/>
        <w:t>(тыс. рублей)</w:t>
      </w:r>
    </w:p>
    <w:tbl>
      <w:tblPr>
        <w:tblW w:w="15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980"/>
        <w:gridCol w:w="1780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2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72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-72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1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5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1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5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1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5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1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5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4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3,4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5) 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</w:rPr>
        <w:t>«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Зимовниковского района на 2023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5528"/>
        <w:gridCol w:w="720"/>
        <w:gridCol w:w="760"/>
        <w:gridCol w:w="1826"/>
        <w:gridCol w:w="880"/>
        <w:gridCol w:w="307"/>
        <w:gridCol w:w="1373"/>
        <w:gridCol w:w="1660"/>
        <w:gridCol w:w="1600"/>
      </w:tblGrid>
      <w:tr>
        <w:trPr/>
        <w:tc>
          <w:tcPr>
            <w:tcW w:w="155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Савоськи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бюджетов на 2023 год и на плановый период 2024 и 2025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522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880"/>
              <w:gridCol w:w="1680"/>
              <w:gridCol w:w="1660"/>
              <w:gridCol w:w="1600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6511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75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591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6437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5574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5574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44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4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8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2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по обеспечению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.00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.S</w:t>
                  </w:r>
                  <w:r>
                    <w:rPr>
                      <w:color w:val="000000"/>
                      <w:sz w:val="20"/>
                      <w:szCs w:val="20"/>
                    </w:rPr>
                    <w:t>48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36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9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4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9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4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4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4,8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функций иных органов местного самоуправления Савоськин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9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  <w:sz w:val="20"/>
                      <w:szCs w:val="20"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>
                      <w:sz w:val="20"/>
                      <w:szCs w:val="20"/>
                    </w:rPr>
                    <w:t xml:space="preserve"> Развитие муниципальной службы и информационного общества»  (Публичные нормативные социальные выплаты граждана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2.00.130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239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154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853,4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1" w:type="dxa"/>
            <w:gridSpan w:val="6"/>
            <w:tcBorders/>
            <w:vAlign w:val="bottom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0"/>
                <w:szCs w:val="20"/>
              </w:rPr>
              <w:t>6) приложение 5 изложить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Зимовниковского района  на 2023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4 и 2024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ного бюджета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705"/>
        <w:gridCol w:w="850"/>
        <w:gridCol w:w="1276"/>
        <w:gridCol w:w="1276"/>
        <w:gridCol w:w="1275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A1%3AG371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3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1.00.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.2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.2.00.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9.2.00.2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0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.00</w:t>
            </w:r>
            <w:r>
              <w:rPr>
                <w:color w:val="000000"/>
                <w:sz w:val="20"/>
                <w:szCs w:val="20"/>
                <w:lang w:val="en-US"/>
              </w:rPr>
              <w:t>.S</w:t>
            </w: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6.1.00.2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.1.00.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.1.00.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0.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4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4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2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2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1.00.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1.00.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  <w:sz w:val="20"/>
                <w:szCs w:val="20"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>
                <w:sz w:val="20"/>
                <w:szCs w:val="20"/>
              </w:rPr>
              <w:t xml:space="preserve"> Развитие муниципальной службы и информационного общества»  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0.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0.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53,4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375" w:hRule="atLeast"/>
        </w:trPr>
        <w:tc>
          <w:tcPr>
            <w:tcW w:w="1540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овниковского района  на 2023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граммным направлениям деятельности),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23 год и на плановый период 2024 и 2025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4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1"/>
              <w:gridCol w:w="1762"/>
              <w:gridCol w:w="1020"/>
              <w:gridCol w:w="500"/>
              <w:gridCol w:w="550"/>
              <w:gridCol w:w="1348"/>
              <w:gridCol w:w="1418"/>
              <w:gridCol w:w="1276"/>
            </w:tblGrid>
            <w:tr>
              <w:trPr>
                <w:trHeight w:val="276" w:hRule="atLeast"/>
              </w:trPr>
              <w:tc>
                <w:tcPr>
                  <w:tcW w:w="7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2 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.2.00.26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.2.00.26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14</w:t>
                  </w: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14</w:t>
                  </w: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.1.00.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S4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3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Расходы на обеспечение первичных мер пожарной безопасности на территории поселений </w:t>
                  </w:r>
                  <w:r>
                    <w:rPr>
                      <w:color w:val="000000"/>
                      <w:sz w:val="20"/>
                      <w:szCs w:val="20"/>
                    </w:rPr>
                    <w:t>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.1.00.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S4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3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.1.00.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S4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13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0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6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 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2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7.1.00.0000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программа "Социальная политика" муниципальной программы Савоськинского сельского поселения " 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  <w:sz w:val="20"/>
                      <w:szCs w:val="20"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>
                      <w:sz w:val="20"/>
                      <w:szCs w:val="20"/>
                    </w:rPr>
                    <w:t xml:space="preserve"> Развитие муниципальной службы и информационного общества»  (Публичные нормативные социальные выплаты граждана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.2.00.13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7.2.00.13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ниципальная программа </w:t>
                  </w:r>
                  <w:r>
                    <w:rPr>
                      <w:sz w:val="20"/>
                      <w:szCs w:val="20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6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5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54,6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дпрограмма </w:t>
                  </w:r>
                  <w:r>
                    <w:rPr>
                      <w:sz w:val="20"/>
                      <w:szCs w:val="20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6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5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54,6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64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7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асходы </w:t>
                  </w:r>
                  <w:r>
                    <w:rPr>
                      <w:sz w:val="20"/>
                      <w:szCs w:val="20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0"/>
                      <w:szCs w:val="20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0"/>
                      <w:szCs w:val="20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44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2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2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20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60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6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3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48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92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0"/>
                      <w:szCs w:val="20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0"/>
                      <w:szCs w:val="20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2.00.8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9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</w:t>
                  </w:r>
                  <w:r>
                    <w:rPr>
                      <w:sz w:val="20"/>
                      <w:szCs w:val="20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</w:t>
                  </w:r>
                  <w:r>
                    <w:rPr>
                      <w:sz w:val="20"/>
                      <w:szCs w:val="20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3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4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ое обеспечение на непредвиденные расходы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1.00.7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1.00.7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1.00.7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4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8,3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8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9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2,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</w:t>
                  </w:r>
                  <w:r>
                    <w:rPr>
                      <w:sz w:val="20"/>
                      <w:szCs w:val="20"/>
                    </w:rPr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5,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5,7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35,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23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15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53,4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) в статье 3 часть 3дополнить пунктом 2 следующего содержания: «2)иные межбюджетные трансферты за счет средств субсидий областного бюджета </w:t>
      </w:r>
      <w:r>
        <w:rPr>
          <w:rFonts w:cs="Times New Roman" w:ascii="Times New Roman" w:hAnsi="Times New Roman"/>
          <w:bCs/>
          <w:sz w:val="20"/>
          <w:szCs w:val="20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0"/>
          <w:szCs w:val="20"/>
        </w:rPr>
        <w:t xml:space="preserve">  на 2023 год согласна приложения 9 к настоящему решен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239"/>
      </w:tblGrid>
      <w:tr>
        <w:trPr>
          <w:trHeight w:val="104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9" w:type="dxa"/>
            <w:tcBorders/>
            <w:vAlign w:val="bottom"/>
          </w:tcPr>
          <w:p>
            <w:pPr>
              <w:pStyle w:val="Normal"/>
              <w:ind w:left="851" w:hanging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«О бюджете Савоськ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никовского района  на 2023 год и на плановый период 2024 и 2025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ind w:left="7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ределение иных межбюджетных трансфертов за счет средств субсидий областного бюджета </w:t>
      </w:r>
      <w:r>
        <w:rPr>
          <w:rFonts w:cs="Times New Roman" w:ascii="Times New Roman" w:hAnsi="Times New Roman"/>
          <w:bCs/>
          <w:sz w:val="20"/>
          <w:szCs w:val="20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0"/>
          <w:szCs w:val="20"/>
        </w:rPr>
        <w:t xml:space="preserve">, на 2023 год </w:t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276"/>
        <w:gridCol w:w="1843"/>
        <w:gridCol w:w="1417"/>
        <w:gridCol w:w="1276"/>
        <w:gridCol w:w="1559"/>
        <w:gridCol w:w="1985"/>
      </w:tblGrid>
      <w:tr>
        <w:trPr>
          <w:trHeight w:val="2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иных межбюджетных трансфертов, предоставляемых бюджету Савоськинского сельского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до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расход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бластного бюджета (95,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на софинансирование субсидий областного бюджета (4,8%)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51  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воськинского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3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,5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На обеспечение первичных мер пожарной безопасности на территории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5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3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,5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Н.Куделин</w:t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. Савоськи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.00.2023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00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23-09-19T14:26:00Z</cp:lastPrinted>
  <dcterms:modified xsi:type="dcterms:W3CDTF">2023-09-27T07:30:00Z</dcterms:modified>
  <cp:revision>1104</cp:revision>
  <dc:subject/>
  <dc:title>ПРОЕКТ</dc:title>
</cp:coreProperties>
</file>