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b/>
          <w:color w:val="000000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  <w:lang w:val="ru-RU"/>
        </w:rPr>
        <w:t>10.08.2021</w:t>
      </w:r>
      <w:r>
        <w:rPr>
          <w:sz w:val="28"/>
          <w:szCs w:val="28"/>
        </w:rPr>
        <w:t xml:space="preserve">.                                                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еречня мест (стендов) для размещения предвыборных печатных агитационных материалов и информационных материалов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еречня мест (стендов) для размещения предвыборных печатных агитационных материалов и информационных материалов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унктом 7 статьи 54 Федерального закона от 12 июня 2002 года № 67-ФЗ «Об основных гарантиях избирательных прав и права на участие в референдуме граждан в Российской Федерации», статьёй 43 Областного закона от 12 мая 2016 года № 525- ЗС «О выборах и референдумах в Ростовской области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перечень мест (стендов) для размещения предвыборных печатных агитационных материалов и информационных материалов комиссии: на специальных стендах организаций, предприятий: администрации Савоськинского сельского поселения (х. Савоськин, ул. Кирова, д. 61), МУК СДК «Савоськинский» (х. Савоськин, ул. Кирова, д. 65), администрация ООО Племзавод Кирова (х. Савоськин, ул. Кирова, д. 64)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Муниципальном вестнике Савоськинского сельского поселения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настоящее распоряжение в Территориальную избирательную комиссию Зимовниковского района Рос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воськ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И.А. Фроленко</w:t>
      </w:r>
    </w:p>
    <w:sectPr>
      <w:type w:val="nextPage"/>
      <w:pgSz w:w="12240" w:h="15840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  <w:lang w:val="ru-RU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20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kern w:val="2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54:00Z</dcterms:created>
  <dc:creator>1</dc:creator>
  <dc:description/>
  <cp:keywords/>
  <dc:language>en-US</dc:language>
  <cp:lastModifiedBy>Pravo</cp:lastModifiedBy>
  <cp:lastPrinted>2021-08-12T13:24:00Z</cp:lastPrinted>
  <dcterms:modified xsi:type="dcterms:W3CDTF">2021-08-12T09:28:00Z</dcterms:modified>
  <cp:revision>44</cp:revision>
  <dc:subject/>
  <dc:title/>
</cp:coreProperties>
</file>