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b/>
          <w:spacing w:val="-20"/>
          <w:sz w:val="28"/>
          <w:szCs w:val="28"/>
        </w:rPr>
        <w:t>СОБРАНИЕ   ДЕПУТАТОВ   САВОСЬКИНСКОГО   СЕЛЬСКОГО   ПОСЕЛЕНИЯ</w:t>
      </w:r>
    </w:p>
    <w:p>
      <w:pPr>
        <w:pStyle w:val="Normal"/>
        <w:suppressAutoHyphens w:val="true"/>
        <w:ind w:left="0" w:firstLine="709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9" w:hRule="atLeast"/>
        </w:trPr>
        <w:tc>
          <w:tcPr>
            <w:tcW w:w="4820" w:type="dxa"/>
            <w:tcBorders/>
          </w:tcPr>
          <w:p>
            <w:pPr>
              <w:pStyle w:val="ConsPlusNormal1"/>
              <w:tabs>
                <w:tab w:val="clear" w:pos="680"/>
                <w:tab w:val="left" w:pos="42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эксплуатации и содержания объектов нежилого фонда, находящихся в муниципальной собственности Савоськинского сельского поселения</w:t>
            </w:r>
          </w:p>
        </w:tc>
      </w:tr>
    </w:tbl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98"/>
        <w:gridCol w:w="3963"/>
      </w:tblGrid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uppressAutoHyphens w:val="true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12 октября 2023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руководствуясь Уставом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Савоськинского сельского поселения» (приложение)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С.Н. Куделин</w:t>
      </w:r>
    </w:p>
    <w:p>
      <w:pPr>
        <w:pStyle w:val="Normal"/>
        <w:widowControl w:val="false"/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10.202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Савоськинского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10.2023. № 58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СОДЕРЖАНИ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ЖИЛОГО ФОНДА, НАХОДЯЩИХС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1"/>
        <w:suppressAutoHyphens w:val="tru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АВОСЬКИНСКОГО СЕЛЬСКОГО ПОСЕЛЕНИЯ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Савоськин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Савоськинского сельского поселения. 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Савоськин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1"/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го ремонтов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содержания объектов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работ, относящихся к текущему ремонту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-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опление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отопле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одопровод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ый перечень работ, проводимых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питальном ремонте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водоснабжения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бойлерных;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ка приборов учета расхода тепловой энергии на отопление, расхода холодной воды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их Правил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Савоськинского сельского поселения                              С.Н. Куделин</w:t>
      </w:r>
    </w:p>
    <w:p>
      <w:pPr>
        <w:pStyle w:val="ConsPlusNormal1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hanging="0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ind w:left="0" w:hanging="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ind w:left="0" w:hanging="0"/>
      <w:jc w:val="left"/>
    </w:pPr>
    <w:rPr>
      <w:rFonts w:cs="Calibri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6:00Z</dcterms:created>
  <dc:creator>adm</dc:creator>
  <dc:description/>
  <cp:keywords/>
  <dc:language>en-US</dc:language>
  <cp:lastModifiedBy>Pravo</cp:lastModifiedBy>
  <cp:lastPrinted>2023-09-13T09:43:00Z</cp:lastPrinted>
  <dcterms:modified xsi:type="dcterms:W3CDTF">2023-10-13T05:25:00Z</dcterms:modified>
  <cp:revision>23</cp:revision>
  <dc:subject/>
  <dc:title>РФ</dc:title>
</cp:coreProperties>
</file>