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285"/>
      </w:tblGrid>
      <w:tr>
        <w:trPr>
          <w:trHeight w:val="723" w:hRule="atLeast"/>
        </w:trPr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 2008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, осуществляющих техниче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Савоськ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 и обслуживающего персона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вось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единых принципов и подходов к оплате труда, материальной заинтересованности в повышении эффективности труда, исходя из лимитов численности категорий персонала, предельных ассигнований на их содержание и в  соответствии с пунктом 1 статьи 6 областного закона от 27.10.2000г. № 109-ЗС (ред. от 09.10.2007г) «О денежном содержании муниципальных служащих и лиц, замещающих муниципальные должности в Ростовской области»,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 Собрание депутатов Савоськи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устанавливает систему оплаты труда работников, занимающих в Администрации Савоськинского сельского поселения   (далее - органы местного самоуправления) должности, не отнесенные к должностям муниципальной службы, и осуществляющих техническое обеспечение деятельности Администрации Савоськинского сельского поселения (далее - технический персонал), и работников, осуществляющих охрану и (или) обслуживание зданий (помещений), водителя легковго автомобиля, включенных в штатное расписания Администрации Савоськинского сельского поселения (далее - обслуживающий персо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истема оплаты труда технического персонала и обслуживающего персонала - совокупность нормативов, с помощью которых определяется регулирование заработной платы и использу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должностных окладов технического персонала и ставок заработной платы обслуживающего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Размеры должностных окладов технического персонала устанавливаются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змеры ставок заработной платы обслуживающего персонала устанавливаются согласно приложению 2 к настоящему 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их муниципа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службы эксплуатации зданий -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му копировально-множительным бюро, старшему инспектору - до 1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Савось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ям и старшим инспекторам из числа технического персонала - до 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муниципа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муниципа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соответствующих муниципа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муниципальных орган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Савоськинского сельского поселения,  в сроки, установленные областным законом об областном бюджет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Настоящее Решение вступает в силу с 1 января 2009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Администрации  Савоськинского сельского поселения  в месячный срок после принятия настоящего Решения привести свои правовые акты по вопросам оплаты труда технического персонала и обслуживающего персонала в соответствие с настоящи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авоськ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А.И.Барачковс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Савоськи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color w:val="000000"/>
          <w:sz w:val="28"/>
          <w:szCs w:val="28"/>
        </w:rPr>
        <w:t>11.12.2008 г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решению    Собрания   депутатов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лате труда работников, осуществляющих техническое обеспечение деятельности Администрации Савоськинского сельского поселения и обслуживающего персонала Администрации Савоськинского сельского поселения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  В АДМИНИСТРАЦИИ САВОСЬКИНСКОГО СЕЛЬСКОГО ПОСЕЛЕНИЯ  ДОЛЖНОСТИ, НЕ ОТНЕСЕННЫЕ К ДОЛЖНОСТ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, И ОСУЩЕСТВЛЯЮЩИХ ТЕХНИЧЕСК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САВОСЬК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брания депутатов Савоськинского сельского поселения « Об оплате труда работников, осуществляющих техническое обеспечение деятельности Администрации Савоськинского сельского поселения и обслуживающего персонала Администрации Савось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ТАВОК ЗАРАБОТНОЙ ПЛАТЫ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ХРАНУ И (ИЛИ) ОБСЛУЖИВАНИЕ ЗДАНИЙ (ПОМЕЩЕНИЙ), ВОДИТЕЛЕЙ ЛЕГКОВЫХ АВТОМОБИЛ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ШТАТНОЕ РАСПИС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ВОСЬК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фици-</w:t>
              <w:br/>
              <w:t>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0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етственных работах, к качеству исполнения которых предъявляются специальны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6:00Z</dcterms:created>
  <dc:creator>1</dc:creator>
  <dc:description/>
  <cp:keywords/>
  <dc:language>en-US</dc:language>
  <cp:lastModifiedBy>1</cp:lastModifiedBy>
  <dcterms:modified xsi:type="dcterms:W3CDTF">2009-11-23T10:58:00Z</dcterms:modified>
  <cp:revision>5</cp:revision>
  <dc:subject/>
  <dc:title/>
</cp:coreProperties>
</file>