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7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3 № 66  «О бюджете Савоськинского сельского поселения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472"/>
      </w:tblGrid>
      <w:tr>
        <w:trPr>
          <w:trHeight w:val="681" w:hRule="atLeast"/>
        </w:trPr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19 марта 2024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13078,1» заменить цифрами «13745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5 цифры «690,9» заменить цифрами «1358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4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29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</w:r>
            <w:r>
              <w:rPr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659"/>
        <w:gridCol w:w="1842"/>
        <w:gridCol w:w="1560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 35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 35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1 35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4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4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4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4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4"/>
        <w:gridCol w:w="720"/>
        <w:gridCol w:w="760"/>
        <w:gridCol w:w="1826"/>
        <w:gridCol w:w="880"/>
        <w:gridCol w:w="285"/>
        <w:gridCol w:w="1395"/>
        <w:gridCol w:w="1660"/>
        <w:gridCol w:w="1578"/>
        <w:gridCol w:w="22"/>
      </w:tblGrid>
      <w:tr>
        <w:trPr/>
        <w:tc>
          <w:tcPr>
            <w:tcW w:w="147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зделам, подразделам, целевым статьям (муниципальным программам Савоськ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епрограммным направлениям 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 бюджетов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4420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880"/>
              <w:gridCol w:w="1157"/>
              <w:gridCol w:w="1417"/>
              <w:gridCol w:w="1560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50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129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695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29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772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875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4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7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7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д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2.00.262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8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7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 текущий ремонт памятников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1.00262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74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407,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150,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20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ложение 5 изложить в следующей редакции:</w:t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4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192"/>
        <w:gridCol w:w="1276"/>
        <w:gridCol w:w="1275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95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7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текущий ремонт памятников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Развитие культуры» 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0,9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375" w:hRule="atLeast"/>
        </w:trPr>
        <w:tc>
          <w:tcPr>
            <w:tcW w:w="15136" w:type="dxa"/>
            <w:tcBorders/>
            <w:vAlign w:val="bottom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униципальным программам Савоськинского сельского поселения и непрограммным направлениям деятельности),группам и подгруппам видов расходов, разделам, подразделам классификации расходов бюджетов на 2024 год и на плановый период 2025 и 2026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48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1"/>
              <w:gridCol w:w="1762"/>
              <w:gridCol w:w="1020"/>
              <w:gridCol w:w="500"/>
              <w:gridCol w:w="550"/>
              <w:gridCol w:w="1348"/>
              <w:gridCol w:w="1086"/>
              <w:gridCol w:w="1448"/>
            </w:tblGrid>
            <w:tr>
              <w:trPr>
                <w:trHeight w:val="276" w:hRule="atLeast"/>
              </w:trPr>
              <w:tc>
                <w:tcPr>
                  <w:tcW w:w="7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7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7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7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7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7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2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«Развитие культуры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 текущий ремонт памятников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62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 текущий ремонт памятников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рамках подпрограммы «Развитие культуры» 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62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2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2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2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2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одпрограмма «Межевание земельных участков и постановка их на кадастровый учёт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4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  <w:r>
                    <w:rPr>
                      <w:sz w:val="28"/>
                      <w:szCs w:val="28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8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а </w:t>
                  </w:r>
                  <w:r>
                    <w:rPr>
                      <w:sz w:val="28"/>
                      <w:szCs w:val="28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8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59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22,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sz w:val="28"/>
                      <w:szCs w:val="28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83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9,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66,1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99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26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1,9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4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5,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3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7,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8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4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4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3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3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7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,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1,5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7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  <w:r>
                    <w:rPr>
                      <w:sz w:val="28"/>
                      <w:szCs w:val="28"/>
                    </w:rPr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 непрограммного направления деятельности «Реализация функций иных органов местного самоуправления Савоськинского сельского поселения»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3745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407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50,9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561"/>
      </w:tblGrid>
      <w:tr>
        <w:trPr>
          <w:trHeight w:val="282" w:hRule="atLeast"/>
        </w:trPr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 глава Савоськинского сельского поселен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03.202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5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4-04-08T12:19:00Z</dcterms:modified>
  <cp:revision>1084</cp:revision>
  <dc:subject/>
  <dc:title>ПРОЕКТ</dc:title>
</cp:coreProperties>
</file>