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 «О бюджете Савоськи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547"/>
      </w:tblGrid>
      <w:tr>
        <w:trPr>
          <w:trHeight w:val="657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 цифры «12387,2» заменить цифрами «13078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ы «0,0» заменить цифрами «69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517"/>
        <w:gridCol w:w="1843"/>
        <w:gridCol w:w="1701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6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48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456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299"/>
              <w:gridCol w:w="1275"/>
              <w:gridCol w:w="1701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48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2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0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07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407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150,9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2"/>
        <w:gridCol w:w="1276"/>
        <w:gridCol w:w="1275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0,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5" w:hRule="atLeast"/>
        </w:trPr>
        <w:tc>
          <w:tcPr>
            <w:tcW w:w="15408" w:type="dxa"/>
            <w:tcBorders/>
            <w:vAlign w:val="bottom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на 2024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146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  <w:gridCol w:w="1762"/>
              <w:gridCol w:w="1020"/>
              <w:gridCol w:w="500"/>
              <w:gridCol w:w="550"/>
              <w:gridCol w:w="1348"/>
              <w:gridCol w:w="996"/>
              <w:gridCol w:w="1365"/>
            </w:tblGrid>
            <w:tr>
              <w:trPr>
                <w:trHeight w:val="276" w:hRule="atLeast"/>
              </w:trPr>
              <w:tc>
                <w:tcPr>
                  <w:tcW w:w="7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8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8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4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7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07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509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01-31T09:02:00Z</cp:lastPrinted>
  <dcterms:modified xsi:type="dcterms:W3CDTF">2024-02-16T06:54:00Z</dcterms:modified>
  <cp:revision>1066</cp:revision>
  <dc:subject/>
  <dc:title>ПРОЕКТ</dc:title>
</cp:coreProperties>
</file>