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</w:t>
      </w:r>
      <w:r>
        <w:rPr>
          <w:b/>
          <w:sz w:val="28"/>
          <w:szCs w:val="28"/>
          <w:lang w:val="en-US" w:eastAsia="en-US"/>
        </w:rPr>
        <w:t xml:space="preserve">РОССИЙСКАЯ ФЕДЕРАЦИЯ                       ПРОЕКТ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1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</w:tblGrid>
      <w:tr>
        <w:trPr>
          <w:trHeight w:val="1635" w:hRule="atLeast"/>
        </w:trPr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от 11.10.2016 г. № 112 </w:t>
            </w:r>
            <w:r>
              <w:rPr>
                <w:sz w:val="28"/>
                <w:szCs w:val="28"/>
              </w:rPr>
              <w:t>«Об утверждении оплаты труда Главы Администрации Савоськинского сельского поселения, назначенного по контракту и муниципальных служащих, замещающих должности муниципальной службы»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063"/>
      </w:tblGrid>
      <w:tr>
        <w:trPr/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.00.202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целях приведения нормативного правового акта в соответствие с Федеральным законом от 02.03.2007 № 25-ФЗ «О муниципальной службе в Российской Федерации», Областными законами от 09.10.2007 № 786-ЗС "О муниципальной службе в Ростовской области" и от 10.12.2010, №538-ЗС от 10.12.2010 «О денежном содержании государственных гражданских служащих Ростовской области», постановлением Правительства Ростовской области от 10.11.2011 № 116 "О нормативах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", Уставом муниципального образования «Савоськинское сельское поселение», Собрание депутатов Савоськинское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283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ИЛО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Собрания депутатов Савоськинского сельского поселения от </w:t>
      </w:r>
      <w:r>
        <w:rPr>
          <w:bCs/>
          <w:sz w:val="28"/>
          <w:szCs w:val="28"/>
        </w:rPr>
        <w:t xml:space="preserve">11.10.2016 г. № 112 </w:t>
      </w:r>
      <w:r>
        <w:rPr>
          <w:sz w:val="28"/>
          <w:szCs w:val="28"/>
        </w:rPr>
        <w:t>«Об утверждении оплаты труда Главы Администрации Савоськинского сельского поселения, назначенного по контракту и муниципальных служащих, замещающих должности муниципальной служб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7 в приложение 6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…7. Ежеквартальная премии и премии за выполнение особо важных и сложных заданий в размере не более двенадцати должностных окладов.»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Настоящее решение вступает в силу со дня его официального опубликования и распространяется на правоотношения, возникшие с 1 октября 2022 год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17"/>
      </w:tblGrid>
      <w:tr>
        <w:trPr>
          <w:trHeight w:val="67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iCs/>
                <w:sz w:val="28"/>
                <w:szCs w:val="28"/>
              </w:rPr>
              <w:t>Савоськи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40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С.Н. Куделин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00.00.2023. 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59:00Z</dcterms:created>
  <dc:creator>User</dc:creator>
  <dc:description/>
  <cp:keywords/>
  <dc:language>en-US</dc:language>
  <cp:lastModifiedBy>Pravo</cp:lastModifiedBy>
  <dcterms:modified xsi:type="dcterms:W3CDTF">2023-11-20T07:46:00Z</dcterms:modified>
  <cp:revision>122</cp:revision>
  <dc:subject/>
  <dc:title/>
</cp:coreProperties>
</file>