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</w:t>
      </w:r>
      <w:r>
        <w:rPr>
          <w:b/>
          <w:sz w:val="28"/>
          <w:szCs w:val="28"/>
          <w:lang w:val="en-US" w:eastAsia="en-US"/>
        </w:rPr>
        <w:t>РОССИЙСКАЯ ФЕДЕРАЦИЯ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СОБРАНИЕ  ДЕПУТАТОВ  САВОСЬКИНСКОГО  СЕЛЬСКОГО  ПОСЕЛЕ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77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8.12.2022. № 41 «О бюджете Савоськин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оября 2023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8.12.2022 № 41 «О бюджете Савоськинского сельского поселения Зимовниковского района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12515,5» заменить цифрами «12702,6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3239,1» заменить цифрами « 13426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статьи 3 цифры «20,2» заменить цифрами «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приложение 1 изложить в следующей редакции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vertAlign w:val="superscript"/>
        </w:rPr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тыс. рублей)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159"/>
        <w:gridCol w:w="1418"/>
        <w:gridCol w:w="1559"/>
        <w:gridCol w:w="1985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7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21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4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47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5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2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9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9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92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1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  <w:bookmarkStart w:id="0" w:name="dst107345"/>
            <w:bookmarkStart w:id="1" w:name="dst107345"/>
            <w:bookmarkEnd w:id="1"/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1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>
          <w:trHeight w:val="432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>
          <w:trHeight w:val="39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4) приложение 2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vertAlign w:val="superscript"/>
        </w:rPr>
      </w:pPr>
      <w:r>
        <w:rPr/>
        <w:t>«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315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</w:rPr>
              <w:t>на 2023 год и на плановый период 2024 и 2025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659"/>
        <w:gridCol w:w="1559"/>
        <w:gridCol w:w="1843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7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70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5) приложение 4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/>
        <w:t xml:space="preserve">Зимовниковского района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</w:r>
    </w:p>
    <w:tbl>
      <w:tblPr>
        <w:tblW w:w="24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5528"/>
        <w:gridCol w:w="720"/>
        <w:gridCol w:w="760"/>
        <w:gridCol w:w="1826"/>
        <w:gridCol w:w="880"/>
        <w:gridCol w:w="307"/>
        <w:gridCol w:w="1373"/>
        <w:gridCol w:w="1660"/>
        <w:gridCol w:w="1600"/>
      </w:tblGrid>
      <w:tr>
        <w:trPr/>
        <w:tc>
          <w:tcPr>
            <w:tcW w:w="1555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/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асходов бюджетов на 2023 год и на плановый период 2024 и 2025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42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299"/>
              <w:gridCol w:w="1559"/>
              <w:gridCol w:w="1276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531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7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91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442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57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5574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14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2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2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</w:t>
                  </w:r>
                  <w:r>
                    <w:rPr>
                      <w:color w:val="000000"/>
                      <w:lang w:val="en-US"/>
                    </w:rPr>
                    <w:t>.S</w:t>
                  </w:r>
                  <w:r>
                    <w:rPr>
                      <w:color w:val="000000"/>
                    </w:rPr>
                    <w:t>4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6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4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4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222222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2222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426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15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6) приложение 5 изложить в следующей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3 год </w:t>
      </w:r>
    </w:p>
    <w:p>
      <w:pPr>
        <w:pStyle w:val="Normal"/>
        <w:jc w:val="right"/>
        <w:rPr/>
      </w:pPr>
      <w:r>
        <w:rPr/>
        <w:t>и на плановый период 2024 и 2024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местного бюджета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705"/>
        <w:gridCol w:w="850"/>
        <w:gridCol w:w="1276"/>
        <w:gridCol w:w="1276"/>
        <w:gridCol w:w="1275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" w:name="RANGE!A1%3AG371"/>
            <w:bookmarkEnd w:id="2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3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5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Расходы по обеспечению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</w:t>
            </w:r>
            <w:r>
              <w:rPr>
                <w:color w:val="000000"/>
                <w:lang w:val="en-US"/>
              </w:rPr>
              <w:t>.S</w:t>
            </w:r>
            <w:r>
              <w:rPr>
                <w:color w:val="000000"/>
              </w:rPr>
              <w:t>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3,4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375" w:hRule="atLeast"/>
        </w:trPr>
        <w:tc>
          <w:tcPr>
            <w:tcW w:w="154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) приложение 6 изложить в следующей редакции: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имовниковского района 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непрограммным направлениям деятельности),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 на 2023 год и на плановый период 2024 и 2025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9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4"/>
              <w:gridCol w:w="1746"/>
              <w:gridCol w:w="974"/>
              <w:gridCol w:w="496"/>
              <w:gridCol w:w="550"/>
              <w:gridCol w:w="1976"/>
              <w:gridCol w:w="1362"/>
              <w:gridCol w:w="1247"/>
            </w:tblGrid>
            <w:tr>
              <w:trPr>
                <w:trHeight w:val="276" w:hRule="atLeast"/>
              </w:trPr>
              <w:tc>
                <w:tcPr>
                  <w:tcW w:w="6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14</w:t>
                  </w: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414</w:t>
                  </w: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4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4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4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</w:rPr>
                    <w:t xml:space="preserve">Расходы на обеспечение первичных мер пожарной безопасности на территории поселений </w:t>
                  </w:r>
                  <w:r>
                    <w:rPr>
                      <w:color w:val="000000"/>
                    </w:rPr>
                    <w:t>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4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5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5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0" w:leader="none"/>
                    </w:tabs>
                    <w:rPr/>
                  </w:pPr>
                  <w:r>
                    <w:rPr/>
                    <w:tab/>
                    <w:t>1935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5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5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6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</w:t>
                  </w:r>
                  <w:r>
                    <w:rPr/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2,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/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2,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614,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</w:t>
                  </w:r>
                  <w:r>
                    <w:rPr/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614,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330,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2,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2,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0,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7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2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а непредвиденные расходы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7118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2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2,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,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</w:t>
                  </w:r>
                  <w:r>
                    <w:rPr/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6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426,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54,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53,4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) приложение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524"/>
        <w:gridCol w:w="552"/>
        <w:gridCol w:w="888"/>
        <w:gridCol w:w="1320"/>
        <w:gridCol w:w="2280"/>
        <w:gridCol w:w="2119"/>
        <w:gridCol w:w="149"/>
        <w:gridCol w:w="982"/>
        <w:gridCol w:w="1300"/>
        <w:gridCol w:w="760"/>
        <w:gridCol w:w="853"/>
        <w:gridCol w:w="7"/>
        <w:gridCol w:w="1109"/>
        <w:gridCol w:w="472"/>
      </w:tblGrid>
      <w:tr>
        <w:trPr>
          <w:trHeight w:val="1040" w:hRule="atLeast"/>
        </w:trPr>
        <w:tc>
          <w:tcPr>
            <w:tcW w:w="3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239" w:type="dxa"/>
            <w:gridSpan w:val="12"/>
            <w:tcBorders/>
            <w:vAlign w:val="bottom"/>
          </w:tcPr>
          <w:p>
            <w:pPr>
              <w:pStyle w:val="Normal"/>
              <w:ind w:left="851" w:hanging="851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имовниковского района  на 202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3 год и на плановый период 2024 и 2025 годов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из  областного бюдже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ы (тыс. рублей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 из  областного бюджет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ы (тыс. рублей)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 подраздел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30024 10 0000 15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  <w:p>
            <w:pPr>
              <w:pStyle w:val="Normal"/>
              <w:jc w:val="center"/>
              <w:rPr/>
            </w:pPr>
            <w:r>
              <w:rPr/>
              <w:t>723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99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5»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 xml:space="preserve">              </w:t>
      </w:r>
      <w:r>
        <w:rPr/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/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.Н.Куделин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00.00.2023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00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23-09-19T14:26:00Z</cp:lastPrinted>
  <dcterms:modified xsi:type="dcterms:W3CDTF">2023-12-11T12:43:00Z</dcterms:modified>
  <cp:revision>1168</cp:revision>
  <dc:subject/>
  <dc:title>ПРОЕКТ</dc:title>
</cp:coreProperties>
</file>