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7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23 № 66  «О бюджете Савоськинского сельского поселения Зимовниковского района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547"/>
      </w:tblGrid>
      <w:tr>
        <w:trPr>
          <w:trHeight w:val="657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 февраля 2024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23 № 66 «О бюджете Савоськинского сельского поселения Зимовников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 цифры «12387,2» заменить цифрами «13078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цифры «0,0» заменить цифрами «69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517"/>
        <w:gridCol w:w="1843"/>
        <w:gridCol w:w="1701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69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3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 150,9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50,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4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5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48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ов на 2024 год и на плановый период 2025 и 2026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456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  <w:gridCol w:w="720"/>
              <w:gridCol w:w="760"/>
              <w:gridCol w:w="1826"/>
              <w:gridCol w:w="880"/>
              <w:gridCol w:w="1299"/>
              <w:gridCol w:w="1275"/>
              <w:gridCol w:w="1701"/>
            </w:tblGrid>
            <w:tr>
              <w:trPr>
                <w:trHeight w:val="276" w:hRule="atLeast"/>
              </w:trPr>
              <w:tc>
                <w:tcPr>
                  <w:tcW w:w="6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48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129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695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829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777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875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4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5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5,9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7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7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4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81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8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1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3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4,2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2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0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2.00.26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5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20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2,1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2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97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2,8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</w:tr>
            <w:tr>
              <w:trPr/>
              <w:tc>
                <w:tcPr>
                  <w:tcW w:w="6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078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407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1150,9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9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5 изложить в следующей редакции:</w:t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46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192"/>
        <w:gridCol w:w="1276"/>
        <w:gridCol w:w="1275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4,7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2,1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,8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5,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50,9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375" w:hRule="atLeast"/>
        </w:trPr>
        <w:tc>
          <w:tcPr>
            <w:tcW w:w="15408" w:type="dxa"/>
            <w:tcBorders/>
            <w:vAlign w:val="bottom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4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на 2024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146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1"/>
              <w:gridCol w:w="1762"/>
              <w:gridCol w:w="1020"/>
              <w:gridCol w:w="500"/>
              <w:gridCol w:w="550"/>
              <w:gridCol w:w="1348"/>
              <w:gridCol w:w="996"/>
              <w:gridCol w:w="1365"/>
            </w:tblGrid>
            <w:tr>
              <w:trPr>
                <w:trHeight w:val="276" w:hRule="atLeast"/>
              </w:trPr>
              <w:tc>
                <w:tcPr>
                  <w:tcW w:w="71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6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2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5,3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одпрограмма «Межевание земельных участков и постановка их на кадастровый учёт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8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8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6,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9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5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22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5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22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4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383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19,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66,1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6,7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9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26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71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4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5,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6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87,8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7,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8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 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2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5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4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8,6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1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3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8,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4,2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,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1,5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,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2,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1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8,3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 непрограммного направления деятельности «Реализация функций иных органов местного самоуправления Савоськинского сельского поселения»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7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407,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50,9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509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6.02.202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24-01-31T09:02:00Z</cp:lastPrinted>
  <dcterms:modified xsi:type="dcterms:W3CDTF">2024-02-26T05:41:00Z</dcterms:modified>
  <cp:revision>1068</cp:revision>
  <dc:subject/>
  <dc:title>ПРОЕКТ</dc:title>
</cp:coreProperties>
</file>