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4 № 99 «О бюджете     Савоськинского сельского поселения       Зимовниковского района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0462,8» заменить цифрами «10758,9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1108,1» заменить цифрами «11404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ложение 1 изложить в следующей редакции: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  <w:gridCol w:w="3419"/>
        <w:gridCol w:w="1780"/>
        <w:gridCol w:w="1780"/>
        <w:gridCol w:w="1760"/>
      </w:tblGrid>
      <w:tr>
        <w:trPr/>
        <w:tc>
          <w:tcPr>
            <w:tcW w:w="1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413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8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5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85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/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1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0" w:name="dst107345"/>
                  <w:bookmarkStart w:id="1" w:name="dst107345"/>
                  <w:bookmarkEnd w:id="1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75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4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75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921"/>
        <w:gridCol w:w="1660"/>
        <w:gridCol w:w="1600"/>
        <w:gridCol w:w="1419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6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2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0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5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71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1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4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37,6»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9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6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25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роведению мероприятий по охране окружающей сред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текущий ремонт памятников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</w:t>
            </w:r>
            <w:r>
              <w:rPr>
                <w:color w:val="000000"/>
              </w:rPr>
              <w:t>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87"/>
        <w:gridCol w:w="1020"/>
        <w:gridCol w:w="516"/>
        <w:gridCol w:w="550"/>
        <w:gridCol w:w="1704"/>
        <w:gridCol w:w="1580"/>
        <w:gridCol w:w="1231"/>
        <w:gridCol w:w="1849"/>
      </w:tblGrid>
      <w:tr>
        <w:trPr>
          <w:trHeight w:val="276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»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3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1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5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page">
                        <wp:posOffset>739140</wp:posOffset>
                      </wp:positionH>
                      <wp:positionV relativeFrom="paragraph">
                        <wp:posOffset>-128270</wp:posOffset>
                      </wp:positionV>
                      <wp:extent cx="9737725" cy="1708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77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6"/>
                                    <w:gridCol w:w="987"/>
                                    <w:gridCol w:w="691"/>
                                    <w:gridCol w:w="711"/>
                                    <w:gridCol w:w="1826"/>
                                    <w:gridCol w:w="889"/>
                                    <w:gridCol w:w="1521"/>
                                    <w:gridCol w:w="1422"/>
                                    <w:gridCol w:w="140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8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6.75pt;height:13.45pt;mso-wrap-distance-left:9pt;mso-wrap-distance-right:9pt;mso-wrap-distance-top:0pt;mso-wrap-distance-bottom:0pt;margin-top:-10.1pt;mso-position-vertical-relative:text;margin-left:5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  <w:gridCol w:w="987"/>
                              <w:gridCol w:w="691"/>
                              <w:gridCol w:w="711"/>
                              <w:gridCol w:w="1826"/>
                              <w:gridCol w:w="889"/>
                              <w:gridCol w:w="1521"/>
                              <w:gridCol w:w="1422"/>
                              <w:gridCol w:w="140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0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Jsdocmark">
    <w:name w:val="js-doc-mark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5-07-31T12:08:00Z</dcterms:modified>
  <cp:revision>1217</cp:revision>
  <dc:subject/>
  <dc:title>ПРОЕКТ</dc:title>
</cp:coreProperties>
</file>