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АВОСЬ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4.2025                                                              № 1                                                 х. Савось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Председатель:</w:t>
      </w:r>
      <w:r>
        <w:rPr/>
        <w:t xml:space="preserve"> Председатель Собрания депутатов - глава Савоськинского      сельского поселения – С.Н.Куделин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екретарь собрания:</w:t>
      </w:r>
      <w:r>
        <w:rPr/>
        <w:t xml:space="preserve"> главный специалист Администрации Савоськинского сельского поселения Е.Г. Гл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депутаты Собрания депутатов Савоськинского сельского поселения, сотрудники администрации Савоськинского сельского поселения, жители Савоськинского сельского поселения – 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>1.Слушания по проекту решения об утверждении отчета об исполнении бюджета Савоськинского сельского поселения Зимовниковского района за 2024 год (С.М.Назаренко – начальник сектора экономики и финансов администрации Савоськинского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Слушали: </w:t>
      </w:r>
      <w:r>
        <w:rPr/>
        <w:t>проект решения об отчете об исполнении бюджета Савоськинского сельского поселения Зимовниковского района за 2024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заренко С.М.:</w:t>
      </w:r>
    </w:p>
    <w:p>
      <w:pPr>
        <w:pStyle w:val="Normal"/>
        <w:ind w:firstLine="567"/>
        <w:jc w:val="both"/>
        <w:rPr/>
      </w:pPr>
      <w:r>
        <w:rPr/>
        <w:t xml:space="preserve">Исполнение местного бюджета за 2024 года   по доходам составило 11435,5 тыс. рублей при плане 12348,6 тыс. рублей или 92,6 %. Собственные доходы исполнены в сумме 5737,5 тыс. рублей при плане 6650,6 тыс. рублей или 86,3 % к план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бюджете поселения за 2024 года составила 50,2 %, основой поступления которых явился: налог на доходы физических лиц – 114,2 % (или 999,1тыс. рублей); единый сельскохозяйственный налог – 112,7 % (или 675,9 тыс. рублей); земельный налог – 59,2 % (или 1705,7); доходы от использования имущество,  находящегося в государственной и муниципальной собственности – 102,1 % (или 2259,4 тыс. руб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исполнения собственных доходов бюджета поселения за 2024 года свидетельствует о том, что план по указанным доходам выполнен на 86,3 %. в том числе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260"/>
        <w:gridCol w:w="961"/>
      </w:tblGrid>
      <w:tr>
        <w:trPr>
          <w:trHeight w:val="424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2</w:t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7</w:t>
            </w:r>
          </w:p>
        </w:tc>
      </w:tr>
      <w:tr>
        <w:trPr>
          <w:trHeight w:val="4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4</w:t>
            </w:r>
          </w:p>
        </w:tc>
      </w:tr>
      <w:tr>
        <w:trPr>
          <w:trHeight w:val="3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7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</w:tr>
      <w:tr>
        <w:trPr>
          <w:trHeight w:val="9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о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1</w:t>
            </w:r>
          </w:p>
        </w:tc>
      </w:tr>
      <w:tr>
        <w:trPr>
          <w:trHeight w:val="1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0</w:t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1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оме того, получены: </w:t>
      </w:r>
    </w:p>
    <w:p>
      <w:pPr>
        <w:pStyle w:val="Normal"/>
        <w:jc w:val="both"/>
        <w:rPr/>
      </w:pPr>
      <w:r>
        <w:rPr/>
        <w:t>- дотации бюджетам поселений на выравнивание уровня бюджетной обеспеченности в сумме 4073,7 тыс. рублей;</w:t>
      </w:r>
    </w:p>
    <w:p>
      <w:pPr>
        <w:pStyle w:val="Normal"/>
        <w:jc w:val="both"/>
        <w:rPr/>
      </w:pPr>
      <w:r>
        <w:rPr/>
        <w:t>-  дотации бюджетам на поддержку мер по обеспечению сбалансированности бюджетов – 217,0 тыс. рублей;</w:t>
      </w:r>
    </w:p>
    <w:p>
      <w:pPr>
        <w:pStyle w:val="Normal"/>
        <w:jc w:val="both"/>
        <w:rPr/>
      </w:pPr>
      <w:r>
        <w:rPr/>
        <w:t>-  субвенции бюджетам субъектов Российской Федерации и муниципальных образований в сумме 157,3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иные межбюджетные трансферты</w:t>
      </w:r>
      <w:r>
        <w:rPr/>
        <w:t xml:space="preserve"> в сумме 1250,0 тыс. рублей:</w:t>
      </w:r>
    </w:p>
    <w:p>
      <w:pPr>
        <w:pStyle w:val="Normal"/>
        <w:jc w:val="both"/>
        <w:rPr/>
      </w:pPr>
      <w:r>
        <w:rPr/>
        <w:t>- 1250,0 тыс. рублей за счет средств резервного фонда Правительства Ростовской области в соответствии с распоряжением от 01.10.2024 № 905 «О выделении средств» администрации Савоськинского сельского поселения Зимовниковского района на приобретение для последующей установки по адресу: РФ. Ростовская область, Зимовниковский Муниципальный район, сельское поселение Савоськинское, х. Савоськин, ул. Кирова, 66б(КН:61:13:0110105:62)</w:t>
      </w:r>
    </w:p>
    <w:p>
      <w:pPr>
        <w:pStyle w:val="Normal"/>
        <w:jc w:val="both"/>
        <w:rPr/>
      </w:pPr>
      <w:r>
        <w:rPr/>
        <w:t>игрового комплекса «Лучик» спорт (артикул 3278,1 или эквивалент) (габаритные размеры (Д х Ш х В)4 600 мм х 3 300 мм х 2 600 мм) – 1 штука, игровой установки( артикул 2260 или эквивалент) (габаритные размеры (Д х Ш х В ) 6 700 мм х 1 450 мм х 3 000 мм) – 1 штука» на сумму 587,3 тыс. рублей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ачелей металлических тип-1 «Гнездо и место для 1 подвеса (артикул 1190,3 или эквивалент) (габаритные размеры (Д х Ш х В) 5 050 мм х 1 800 мм х 2 200 мм) – 1 штука (в комплекте: подвес «Комфорт» </w:t>
      </w:r>
      <w:bookmarkStart w:id="0" w:name="_Hlk179465608"/>
      <w:r>
        <w:rPr/>
        <w:t xml:space="preserve">(артикул 1112,8 или эквивалент) (габаритные размеры (Д х Ш х В ) 400 мм х 350 мм х 200 мм) </w:t>
      </w:r>
      <w:bookmarkEnd w:id="0"/>
      <w:r>
        <w:rPr/>
        <w:t>– 1 штука), скамеек тип-4 ) (артикул 1626 или эквивалент) (габаритные размеры (Д х Ш х В ) 1 500 мм х 400 мм х 450 мм) – 2 штуки на сумму 314,3 тыс. рублей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балансира металлического (артикул 1480 или эквивалент) (габаритные размеры (Д х Ш х В ) 2 900 мм х 580 мм х 800 мм) – 1 штука, качалки «Сёрф» (артикул 3376 или эквивалент) (габаритные размеры (Д х Ш х В ) 1 480 мм х 500 мм х 1 040 мм) – 1 штука, качалки «Самокат» (артикул 3389 или эквивалент) (габаритные размеры (Д х Ш х В ) 850 мм х 550 мм х 1 000 мм) – 1 штука, карусели «Цветок» оранжевый  (артикул 4106,4 или эквивалент) (габаритные размеры (Д х Ш х В ) 660 мм х 660 мм х 600 мм) – 1 штука, карусели «Лотос» (артикул 1402,2 или эквивалент) (габаритные размеры (Д х Ш х В ) 1 963 мм х 1 963 х 816 мм) – 1 штука на сумму 348,4 тыс. рубл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сходы бюджета Савоськинского сельского поселения на 88,6 % </w:t>
      </w:r>
      <w:r>
        <w:rPr/>
        <w:t>(план 13706,7 тыс. рублей факт – 12148,3 тыс. рублей в том числ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0100</w:t>
      </w:r>
      <w:r>
        <w:rPr/>
        <w:t xml:space="preserve"> </w:t>
      </w:r>
      <w:r>
        <w:rPr>
          <w:b/>
        </w:rPr>
        <w:t>«Общегосударственные вопросы»</w:t>
      </w:r>
      <w:r>
        <w:rPr/>
        <w:t xml:space="preserve"> расходы составили 7454,0 тыс. рублей при плане 8675,2 тыс. рублей (85,9 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на содержание центрального аппарата поселения составили 7352,7тыс. рублей при плане 8549,0 тыс. рублей (86,0%): в том числе </w:t>
      </w:r>
    </w:p>
    <w:p>
      <w:pPr>
        <w:pStyle w:val="Normal"/>
        <w:jc w:val="both"/>
        <w:rPr/>
      </w:pPr>
      <w:r>
        <w:rPr/>
        <w:t>-на денежное содержание – 5858,1 тыс. рублей;</w:t>
      </w:r>
    </w:p>
    <w:p>
      <w:pPr>
        <w:pStyle w:val="Normal"/>
        <w:jc w:val="both"/>
        <w:rPr/>
      </w:pPr>
      <w:r>
        <w:rPr/>
        <w:t>- прочие выплаты – 360,0 тыс. рублей;</w:t>
      </w:r>
    </w:p>
    <w:p>
      <w:pPr>
        <w:pStyle w:val="Normal"/>
        <w:jc w:val="both"/>
        <w:rPr/>
      </w:pPr>
      <w:r>
        <w:rPr/>
        <w:t>-услуги связи- 24,8 тыс. рублей;</w:t>
      </w:r>
    </w:p>
    <w:p>
      <w:pPr>
        <w:pStyle w:val="Normal"/>
        <w:jc w:val="both"/>
        <w:rPr/>
      </w:pPr>
      <w:r>
        <w:rPr/>
        <w:t xml:space="preserve">-коммунальные услуги- 192,5 тыс. рублей; </w:t>
      </w:r>
    </w:p>
    <w:p>
      <w:pPr>
        <w:pStyle w:val="Normal"/>
        <w:jc w:val="both"/>
        <w:rPr/>
      </w:pPr>
      <w:r>
        <w:rPr/>
        <w:t>-услуги по содержанию имущества – 198,4 тыс. рублей;</w:t>
      </w:r>
    </w:p>
    <w:p>
      <w:pPr>
        <w:pStyle w:val="Normal"/>
        <w:jc w:val="both"/>
        <w:rPr/>
      </w:pPr>
      <w:r>
        <w:rPr/>
        <w:t>- прочие услуги – 149,8 тыс. рублей;</w:t>
      </w:r>
    </w:p>
    <w:p>
      <w:pPr>
        <w:pStyle w:val="Normal"/>
        <w:jc w:val="both"/>
        <w:rPr/>
      </w:pPr>
      <w:r>
        <w:rPr/>
        <w:t>- уплата налогов и прочих платежей – 43,4 тыс. рублей;</w:t>
      </w:r>
    </w:p>
    <w:p>
      <w:pPr>
        <w:pStyle w:val="Normal"/>
        <w:jc w:val="both"/>
        <w:rPr/>
      </w:pPr>
      <w:r>
        <w:rPr/>
        <w:t xml:space="preserve">- увеличение стоимости основных средств – 156,5 тыс. рублей; </w:t>
      </w:r>
    </w:p>
    <w:p>
      <w:pPr>
        <w:pStyle w:val="Normal"/>
        <w:jc w:val="both"/>
        <w:rPr/>
      </w:pPr>
      <w:r>
        <w:rPr/>
        <w:t>-увеличение стоимости материальных запасов- 369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102" w:leader="none"/>
          <w:tab w:val="center" w:pos="10897" w:leader="none"/>
          <w:tab w:val="center" w:pos="11520" w:leader="none"/>
          <w:tab w:val="center" w:pos="12487" w:leader="none"/>
          <w:tab w:val="center" w:pos="13440" w:leader="none"/>
          <w:tab w:val="right" w:pos="15645" w:leader="none"/>
        </w:tabs>
        <w:autoSpaceDE w:val="false"/>
        <w:spacing w:before="60" w:after="0"/>
        <w:jc w:val="both"/>
        <w:rPr/>
      </w:pPr>
      <w:r>
        <w:rPr/>
        <w:t xml:space="preserve">     </w:t>
      </w:r>
      <w:r>
        <w:rPr/>
        <w:t>Р</w:t>
      </w:r>
      <w:r>
        <w:rPr>
          <w:color w:val="000000"/>
        </w:rPr>
        <w:t xml:space="preserve">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</w:t>
      </w:r>
      <w:r>
        <w:rPr/>
        <w:tab/>
      </w:r>
      <w:r>
        <w:rPr>
          <w:color w:val="000000"/>
        </w:rPr>
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– 0,2 тыс. рублей или 100 % к пла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ие общегосударственные вопросы: расходы составили 101,3 тыс. рублей при плане – 126,2 тыс. рублей или 80,3 %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ел 0200</w:t>
      </w:r>
      <w:r>
        <w:rPr/>
        <w:t xml:space="preserve"> </w:t>
      </w:r>
      <w:r>
        <w:rPr>
          <w:b/>
        </w:rPr>
        <w:t>«Национальная оборона»</w:t>
      </w:r>
      <w:r>
        <w:rPr/>
        <w:t xml:space="preserve"> расходы составили 157,1 тыс. рублей (план – 157,1 тыс. рублей) или 100,0 %. (ведение первичного воинского учета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Раздел 0300 «Национальная безопасность и правоохранительная деятельность» </w:t>
      </w:r>
      <w:r>
        <w:rPr/>
        <w:t>расходы составили 225,1 тыс. рублей при плане 327,2 тыс. рублей или 67,8%. По данному разделу были израсходованы средств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на обеспечение первичных мер пожарной безопасности на территории поселений- 223,9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трахование (Беларус- 82.1) -1,2 тыс. рублей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Раздел 0400 «Национальная экономика»</w:t>
      </w:r>
      <w:r>
        <w:rPr>
          <w:color w:val="000000"/>
        </w:rPr>
        <w:t xml:space="preserve"> расходы составили – 300,0 тыс. рублей при плане 314,0 тыс. рублей или 95,5 %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2122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 на сооружение (дорог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сследования по классификации объектов недвиж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Раздел 0500 «Жилищно-коммунальное хозяйство» </w:t>
      </w:r>
      <w:r>
        <w:rPr>
          <w:color w:val="000000"/>
        </w:rPr>
        <w:t>расходы составили 1816,9 тыс. рублей при плане 2028,0 тыс. рублей или 89,6 %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104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ия (ул. освеще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етей наружного освещ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благоустройству террито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,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лектротова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хозтова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, ГС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5.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части на косилку, триммер, бензопил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банне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клещевая обработ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атизац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в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лектротова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для последующей установки по адресу: РФ. Ростовская область, Зимовниковский Муниципальный район, сельское поселение Савоськинское, х. Савоськин, ул. Кирова, 66б(КН:61:13:0110105:62):</w:t>
            </w:r>
          </w:p>
          <w:p>
            <w:pPr>
              <w:pStyle w:val="Normal"/>
              <w:jc w:val="both"/>
              <w:rPr/>
            </w:pPr>
            <w:r>
              <w:rPr/>
              <w:t>-игрового комплекса «Лучик» спорт (артикул 3278,1 или эквивалент) (габаритные размеры (Д х Ш х В)4 600 мм х 3 300 мм х 2 600 мм) – 1 штука, игровой установки( артикул 2260 или эквивалент) (габаритные размеры (Д х Ш х В ) 6 700 мм х 1 450 мм х 3 000 мм) – 1 штука» на сумму 58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качелей металлических тип-1 «Гнездо и место для 1 подвеса (артикул 1190,3 или эквивалент) (габаритные размеры (Д х Ш х В) 5 050 мм х 1 800 мм х 2 200 мм) – 1 штука (в комплекте: подвес «Комфорт» (артикул 1112,8 или эквивалент) (габаритные размеры (Д х Ш х В ) 400 мм х 350 мм х 200 мм) – 1 штука), скамеек тип-4 ) (артикул 1626 или эквивалент) (габаритные размеры (Д х Ш х В ) 1 500 мм х 400 мм х 450 мм) – 2 штуки на сумму 314,3 тыс. рублей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- балансира металлического (артикул 1480 или эквивалент) (габаритные размеры (Д х Ш х В ) 2 900 мм х 580 мм х 800 мм) – 1 штука, качалки «Сёрф» (артикул 3376 или эквивалент) (габаритные размеры (Д х Ш х В ) 1 480 мм х 500 мм х 1 040 мм) – 1 штука, качалки «Самокат» (артикул 3389 или эквивалент) (габаритные размеры (Д х Ш х В ) 850 мм х 550 мм х 1 000 мм) – 1 штука, карусели «Цветок» оранжевый  (артикул 4106,4 или эквивалент) (габаритные размеры (Д х Ш х В ) 660 мм х 660 мм х 600 мм) – 1 штука, карусели «Лотос» (артикул 1402,2 или эквивалент) (габаритные размеры (Д х Ш х В ) 1 963 мм х 1 963 х 816 мм) – 1 штука на сумму 348,4 тыс. рубл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,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6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Раздел 0700 «Образование» </w:t>
      </w:r>
      <w:r>
        <w:rPr>
          <w:color w:val="000000"/>
        </w:rPr>
        <w:t>расходы составили 14,0 тыс. рублей при плане 24,0 тыс. рублей или 58,3 %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ел 0800 «Культура, кинематография»</w:t>
      </w:r>
      <w:r>
        <w:rPr/>
        <w:t xml:space="preserve"> расходы составили 2092,2 тыс. рублей при плане 2092,2 тыс. рублей или 100,0 %:</w:t>
      </w:r>
    </w:p>
    <w:p>
      <w:pPr>
        <w:pStyle w:val="Normal"/>
        <w:jc w:val="both"/>
        <w:rPr/>
      </w:pPr>
      <w:r>
        <w:rPr/>
        <w:t>- на текущий ремонт памятников – 15,5 тыс. рублей при плане 15,5 тыс. рублей или 100,0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К Сельский Дом Культуры «Савоськинский» - 2076,7 тыс. рублей:</w:t>
      </w:r>
    </w:p>
    <w:p>
      <w:pPr>
        <w:pStyle w:val="Normal"/>
        <w:jc w:val="both"/>
        <w:rPr/>
      </w:pPr>
      <w:r>
        <w:rPr/>
        <w:t>- денежное содержание – 1445,1 тыс. рублей;</w:t>
      </w:r>
    </w:p>
    <w:p>
      <w:pPr>
        <w:pStyle w:val="Normal"/>
        <w:jc w:val="both"/>
        <w:rPr/>
      </w:pPr>
      <w:r>
        <w:rPr/>
        <w:t>- услуги связи – 6,6 тыс. рублей;</w:t>
      </w:r>
    </w:p>
    <w:p>
      <w:pPr>
        <w:pStyle w:val="Normal"/>
        <w:jc w:val="both"/>
        <w:rPr/>
      </w:pPr>
      <w:r>
        <w:rPr/>
        <w:t>- коммунальные услуги – 184,3 тыс. рублей;</w:t>
      </w:r>
    </w:p>
    <w:p>
      <w:pPr>
        <w:pStyle w:val="Normal"/>
        <w:jc w:val="both"/>
        <w:rPr/>
      </w:pPr>
      <w:r>
        <w:rPr/>
        <w:t>- работы, услуги по содержанию имущества – 130,9 тыс. рублей;</w:t>
      </w:r>
    </w:p>
    <w:p>
      <w:pPr>
        <w:pStyle w:val="Normal"/>
        <w:jc w:val="both"/>
        <w:rPr/>
      </w:pPr>
      <w:r>
        <w:rPr/>
        <w:t>- прочие услуги – 272,3 тыс. рублей;</w:t>
      </w:r>
    </w:p>
    <w:p>
      <w:pPr>
        <w:pStyle w:val="Normal"/>
        <w:jc w:val="both"/>
        <w:rPr/>
      </w:pPr>
      <w:r>
        <w:rPr/>
        <w:t>- прочие расходы – 11,8 тыс. рублей;</w:t>
      </w:r>
    </w:p>
    <w:p>
      <w:pPr>
        <w:pStyle w:val="Normal"/>
        <w:jc w:val="both"/>
        <w:rPr/>
      </w:pPr>
      <w:r>
        <w:rPr/>
        <w:t>- приобретение основных средств – 0,6 тыс. рублей;</w:t>
      </w:r>
    </w:p>
    <w:p>
      <w:pPr>
        <w:pStyle w:val="Normal"/>
        <w:jc w:val="both"/>
        <w:rPr/>
      </w:pPr>
      <w:r>
        <w:rPr/>
        <w:t>- увеличение стоимости материальных запасов – 25,1 тыс. рубле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Раздел 1400 «Межбюджетные трансферты общего характера бюджетам бюджетной системы Российской Федераци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/>
        <w:t xml:space="preserve">         </w:t>
      </w:r>
      <w:r>
        <w:rPr/>
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, составили 89,0 тыс. рублей при плане 89,0 тыс. рублей или 100 %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ефицит местного бюджет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 xml:space="preserve">        </w:t>
      </w:r>
      <w:r>
        <w:rPr/>
        <w:t>По итогам исполнения местного бюджета на 01.01.2025 года сложился Дефицит в сумме 712,8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 сельского поселения                                                              С.Н. Куде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5:00Z</dcterms:created>
  <dc:creator>Admin</dc:creator>
  <dc:description/>
  <cp:keywords/>
  <dc:language>en-US</dc:language>
  <cp:lastModifiedBy>Pravo</cp:lastModifiedBy>
  <cp:lastPrinted>2023-05-25T08:10:00Z</cp:lastPrinted>
  <dcterms:modified xsi:type="dcterms:W3CDTF">2025-07-30T13:22:00Z</dcterms:modified>
  <cp:revision>189</cp:revision>
  <dc:subject/>
  <dc:title/>
</cp:coreProperties>
</file>