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года                                             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Председатель Собрания депутатов - глава Савоськинского      сельского поселения – С.Н.Кудел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ведущий специалист Администрации Савоськинского сельского поселения Е.Г.Гл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Савоськинского сельского поселения, сотрудники администрации Савоськинского сельского поселения, жители Савоськинского сельского поселения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Слушания по проекту решения о бюджете Савоськинского сельского поселения Зимовниковского района за 2025 год и на плановый период 2026 и 2027 годов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лушали: </w:t>
      </w:r>
      <w:r>
        <w:rPr>
          <w:sz w:val="28"/>
          <w:szCs w:val="28"/>
        </w:rPr>
        <w:t>проект решения о бюджете Савоськинского сельского поселения Зимовниковского района з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аренко С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характеристики бюджета Савоськинского сельского поселения Зимовниковского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ого бюджета)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0 32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0 372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Савоськинского сельского поселения на 1 января 2026 года в сумме 0,0 тыс. рублей, в том числе верхний предел долга по муниципальным гарантиям Савоськин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5 год в сумме 0,0 тыс. рублей;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</w:t>
        <w:br/>
        <w:t>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9 054,1 тыс. рублей и на 2027 год в сумме 7 32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9 054,1 тыс. рублей, в том числе условно утвержденные расходы в сумме 221,6 тыс. рублей, и на 2027 год в сумме 7 327,4 тыс. рублей в том числе условно утвержденные расходы в сумме 366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</w:t>
      </w:r>
      <w:bookmarkStart w:id="0" w:name="_Hlk180669108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на 1 января 2027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8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о бюджете Савоськинского сельского поселения Зимовниковского района з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С.Н.Куд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Пользователь</cp:lastModifiedBy>
  <cp:lastPrinted>2019-12-02T10:55:00Z</cp:lastPrinted>
  <dcterms:modified xsi:type="dcterms:W3CDTF">2024-12-10T11:14:00Z</dcterms:modified>
  <cp:revision>168</cp:revision>
  <dc:subject/>
  <dc:title/>
</cp:coreProperties>
</file>