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СИЙСКАЯ ФЕДЕРАЦИЯ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55"/>
        <w:gridCol w:w="4956"/>
      </w:tblGrid>
      <w:tr>
        <w:trPr>
          <w:trHeight w:val="660" w:hRule="atLeast"/>
        </w:trPr>
        <w:tc>
          <w:tcPr>
            <w:tcW w:w="4733" w:type="dxa"/>
            <w:gridSpan w:val="2"/>
            <w:tcBorders/>
          </w:tcPr>
          <w:p>
            <w:pPr>
              <w:pStyle w:val="Normal"/>
              <w:suppressAutoHyphens w:val="true"/>
              <w:ind w:right="-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7.12.2024 № 99 «О бюджете Савоськинского сельского поселения       Зимовниковского района на 2025 год и на плановый период 2026 и 2027 годов»</w:t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47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3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3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3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4578" w:type="dxa"/>
            <w:tcBorders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нято</w:t>
            </w:r>
          </w:p>
          <w:p>
            <w:pPr>
              <w:pStyle w:val="Normal"/>
              <w:spacing w:lineRule="auto" w:line="23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Собранием депутатов</w:t>
            </w:r>
          </w:p>
        </w:tc>
        <w:tc>
          <w:tcPr>
            <w:tcW w:w="5111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3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8 июля 2025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7.12.2024 № 99 «О бюджете Савоськинского сельского поселения Зимовниковского района на 2025 год и на плановый период 2026 и 2027 годов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в стать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в част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2 цифры «10462,8» заменить цифрами «10758,9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2 цифры «11108,1» заменить цифрами «11404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ложение 1 изложить в следующей редакции: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ъем поступлений доходов местного бюджета на 2025 го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</w:t>
      </w:r>
      <w:r>
        <w:rPr/>
        <w:t>(тыс. рублей)</w:t>
      </w:r>
    </w:p>
    <w:tbl>
      <w:tblPr>
        <w:tblW w:w="235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2"/>
        <w:gridCol w:w="3419"/>
        <w:gridCol w:w="1780"/>
        <w:gridCol w:w="1780"/>
        <w:gridCol w:w="1760"/>
      </w:tblGrid>
      <w:tr>
        <w:trPr/>
        <w:tc>
          <w:tcPr>
            <w:tcW w:w="14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1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4110"/>
              <w:gridCol w:w="1418"/>
              <w:gridCol w:w="1417"/>
              <w:gridCol w:w="1560"/>
            </w:tblGrid>
            <w:tr>
              <w:trPr>
                <w:trHeight w:val="322" w:hRule="atLeast"/>
              </w:trPr>
              <w:tc>
                <w:tcPr>
                  <w:tcW w:w="6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      </w:r>
                </w:p>
              </w:tc>
              <w:tc>
                <w:tcPr>
                  <w:tcW w:w="4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.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.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7 г.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ДОХОДЫ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0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085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83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905,4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овые доходы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70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12,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85,5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1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1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7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30,1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1 0200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7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0,1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и лицами-налоговым резидентом Российской Федерации в виде дивиденд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1 0201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7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0,1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5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 05 0300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5 0301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6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190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1905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1905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Налог на имущество физических лиц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 06 0100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7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7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72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 06 01030 1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7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7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72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Земельный налог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 06 0600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183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1833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1833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Земельный налог с организаций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 06 0603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94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94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942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 06 06033 1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94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94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942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Земельный налог с физических лиц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 06 0604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89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891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891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 06 06043 1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89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891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891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8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2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2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2,4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 08 0400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2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2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2,4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 08 0402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2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2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2,4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налоговые доходы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15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19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19,9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11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609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313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313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1 05020 00 0000 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609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313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313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1 05025 10 0000 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609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313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313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16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6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6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6,9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 16 02000 02 0000 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6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6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6,9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 16 02020 02 0000 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  <w:bookmarkStart w:id="0" w:name="dst107345"/>
                  <w:bookmarkStart w:id="1" w:name="dst107345"/>
                  <w:bookmarkEnd w:id="1"/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6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6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9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 00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673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133,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532,2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 02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673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133,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532,2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10000 0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93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37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29,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 02 15002 0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84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 02 15002 1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4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 02 16001 0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09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37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29,1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 02 16001 1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09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37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29,1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30000 0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9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6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3,1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30024 0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30024 1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35118 0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9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96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,9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35118 1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9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6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,9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ТОГО ДОХОД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 758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 965,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 437,6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5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7"/>
        <w:gridCol w:w="270"/>
      </w:tblGrid>
      <w:tr>
        <w:trPr>
          <w:trHeight w:val="621" w:hRule="atLeast"/>
        </w:trPr>
        <w:tc>
          <w:tcPr>
            <w:tcW w:w="1490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местного бюджета </w:t>
            </w:r>
            <w:r>
              <w:rPr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тыс.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229"/>
        <w:gridCol w:w="1418"/>
        <w:gridCol w:w="1276"/>
        <w:gridCol w:w="1275"/>
      </w:tblGrid>
      <w:tr>
        <w:trPr>
          <w:trHeight w:val="276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6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6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6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 7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 9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 437,6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7,6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 7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 9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 437,6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7,6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 7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 9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 437,6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7,6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 7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 9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7 437,6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437,6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ложение 3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5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м Савоськинского сельского поселения и непрограммным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), группам и подгруппам видов расходов классифик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ов на 2025 год и на плановый период 2026 и 202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68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720"/>
        <w:gridCol w:w="760"/>
        <w:gridCol w:w="1826"/>
        <w:gridCol w:w="880"/>
        <w:gridCol w:w="1921"/>
        <w:gridCol w:w="1138"/>
        <w:gridCol w:w="1276"/>
        <w:gridCol w:w="2265"/>
      </w:tblGrid>
      <w:tr>
        <w:trPr>
          <w:trHeight w:val="276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 69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2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602,6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 503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6 7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217,9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 395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 3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59,1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 (</w:t>
            </w:r>
            <w:r>
              <w:rPr>
                <w:rStyle w:val="Jsdocmark"/>
                <w:color w:val="000000"/>
                <w:sz w:val="28"/>
                <w:szCs w:val="28"/>
              </w:rPr>
              <w:t>Расходы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на выплаты персоналу государственных (муниципальных) органов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95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9,1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4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6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комплекса процессных мероприятий "Информационное обеспечение и организация бюджетного процесса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4.02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(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7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по изготовлению и размещению тематической полиграфической продукции в местах массового пребывания граждан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4.01.2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по изготовлению и размещению тематической полиграфической продукции в местах массового пребывания граждан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4.02.2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фициальную публикацию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2.2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по диспансеризации, медицинскому осмотру работников Администрации Савоськинского сельского поселения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2.26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7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9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9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на выплаты персоналу государственных (муниципальных) органов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9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79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мероприятия по обеспечению пожарной безопасности на территории Савоськинского сельского поселения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1.2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обеспечению пожарной безопасности на территории Савоськин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1.2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ab/>
              <w:t>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муниципального имущества муниципального образования «Савоськинское сельское поселение»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по проведению мероприятий по благоустройству территории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4.02.26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по повышению энергетической эффективности систем освещения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4.02.2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по проведению мероприятий по охране окружающей среды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1.26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дополнительное профессиональное образование лиц, замещающих выборные муниципальные должности, муниципальных служащих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.4.01.26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1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1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текущий ремонт памятников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4.01.26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(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убсидии бюджетным учреждениям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4.02.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1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 (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4.02.0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Савоськинского сельского поселения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.4.02.8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 404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437,6»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4) приложение 4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местного бюджета на 2025 год и на плановый период 2026 и 2027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тыс. рублей)</w:t>
      </w:r>
    </w:p>
    <w:tbl>
      <w:tblPr>
        <w:tblW w:w="1476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000"/>
        <w:gridCol w:w="700"/>
        <w:gridCol w:w="720"/>
        <w:gridCol w:w="1826"/>
        <w:gridCol w:w="900"/>
        <w:gridCol w:w="1196"/>
        <w:gridCol w:w="1185"/>
        <w:gridCol w:w="1275"/>
      </w:tblGrid>
      <w:tr>
        <w:trPr>
          <w:trHeight w:val="276" w:hRule="atLeast"/>
        </w:trPr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276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 404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 9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 437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 69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 2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602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 503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 7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217,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 503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 7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217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3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7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 (</w:t>
            </w:r>
            <w:r>
              <w:rPr>
                <w:rStyle w:val="Jsdocmark"/>
                <w:color w:val="000000"/>
                <w:sz w:val="28"/>
                <w:szCs w:val="28"/>
              </w:rPr>
              <w:t>Расходы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на выплаты персоналу государственных (муниципальных) органов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 395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комплекса процессных мероприятий "Информационное обеспечение и организация бюджетного процесса"</w:t>
            </w:r>
            <w:r>
              <w:rPr>
                <w:color w:val="000000"/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Специальные расхо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 «Противодействие терроризму и экстремизму в Савоськинском сельском поселен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изготовлению и размещению тематической полиграфической продукции в местах массового пребывания граждан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4.01.2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ротиводействие коррупции в Савоськинском сельском поселен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по изготовлению и размещению тематической полиграфической продукции в местах массового пребывания граждан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4.02.2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ниципальная программа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на официальную публикацию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2.26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по диспансеризации, медицинскому осмотру работников Администрации Савоськинского сельского поселения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2.26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1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1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9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,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9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9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Serif;Times New Roman" w:hAnsi="PT Serif;Times New Roman" w:cs="PT Serif;Times New Roman"/>
                <w:color w:val="000000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9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Serif;Times New Roman" w:hAnsi="PT Serif;Times New Roman" w:cs="PT Serif;Times New Roman"/>
                <w:color w:val="000000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Комплекс процессных мероприятий «Пожарная безопасность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9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мероприятия по обеспечению пожарной безопасности на территории Савоськинского сельского поселения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2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мероприятия по обеспечению пожарной безопасности на территории Савоськинского сельского поселения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2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муниципального имущества муниципального образования «Савоськинское сельское поселение»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.00.26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7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7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7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7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Благоустройство территор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7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7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проведению мероприятий по благоустройству территории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4.02.26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7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7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по повышению энергетической эффективности систем освещения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1.4.02.2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 «Охрана окружающей сре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по проведению мероприятий по охране окружающей среды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.26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на дополнительное профессиональное образование лиц, замещающих выборные муниципальные должности, муниципальных служащих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45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1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45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1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45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1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 «Развитие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на текущий ремонт памятников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26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 «Обеспечено развитие культурно-досуговой деятельности и улучшение материально-технической базы учреждений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277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1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(Субсидии бюджетным учрежден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.4.02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77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 (Субсидии бюджетным учрежден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2.0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(Иные 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.4.02</w:t>
            </w:r>
            <w:r>
              <w:rPr>
                <w:color w:val="000000"/>
              </w:rPr>
              <w:t>.8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404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9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437,6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ложение 5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5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программам 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епрограммным направлениям деятельности), группам и подгруппам видов расход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ам, подразделам классификации расходов бюджетов на 2025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732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2126"/>
        <w:gridCol w:w="1081"/>
        <w:gridCol w:w="516"/>
        <w:gridCol w:w="550"/>
        <w:gridCol w:w="1255"/>
        <w:gridCol w:w="1276"/>
        <w:gridCol w:w="1275"/>
        <w:gridCol w:w="2558"/>
      </w:tblGrid>
      <w:tr>
        <w:trPr>
          <w:trHeight w:val="276" w:hRule="atLeast"/>
        </w:trPr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Благоустройство территор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1.4.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проведению мероприятий по благоустройству территор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6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по проведению мероприятий по благоустройству территории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6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овышению энергетической эффективности систем освещ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6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по повышению энергетической эффективности систем освещения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6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Противодействие терроризму и экстремизму в Савоськинском сельском посел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4.0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4.01.260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по изготовлению и размещению тематической полиграфической продукции в местах массового пребывания граждан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4.01.260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Противодействие коррупции в Савоськинском сельском посел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2.4.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87" w:leader="none"/>
              </w:tabs>
              <w:rPr/>
            </w:pPr>
            <w:r>
              <w:rPr/>
              <w:tab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4.02.26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Расходы по изготовлению и размещению тематической полиграфической продукции в местах массового пребывания граждан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4.02.26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жарная безопасность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мероприятия по обеспечению пожарной безопасности на территории Савоськин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26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мероприятия по обеспечению пожарной безопасности на территории Савоськинского сельского поселения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.4.01.26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мероприятия по обеспечению пожарной безопасности на территории Савоськинского сельского поселения 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26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культур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кущий ремонт памят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04.4.01.262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текущий ремонт памятников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262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о развитие культурно-досуговой деятельности и улучшение материально-технической базы учреждений культур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4.4.02.005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(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убсидии бюджетным учреждениям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04.4.02.005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2.0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 (Субсидии бюджетным учреждения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2.0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Охрана окружающей сре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роведению мероприятий по охране окружающей ср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260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по проведению мероприятий по охране окружающей среды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5.4.01.260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261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дополнительное профессиональное образование лиц, замещающих выборные муниципальные должности, муниципальных служащ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261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дополнительное профессиональное образование лиц, замещающих выборные муниципальные должности, муниципальных служащих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6.4.01.261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3,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3,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00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9,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 (</w:t>
            </w:r>
            <w:r>
              <w:rPr>
                <w:rStyle w:val="Jsdocmark"/>
                <w:color w:val="000000"/>
                <w:sz w:val="28"/>
                <w:szCs w:val="28"/>
              </w:rPr>
              <w:t>Расходы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на выплаты персоналу государственных (муниципальных) органов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7.4.02.00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3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3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59,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2.001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2.001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40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фициальную публикацию нормативно-правовых актов органа местного самоуправления Савоськинского сельского поселения, Собрания депутатов Савоськин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7.4.02.26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официальную публикацию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.4.02.26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диспансеризации, медицинскому осмотру работников Администрации Савоськин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4.02.262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по диспансеризации, медицинскому осмотру работников Администрации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4.02.262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7.4. 02.860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(Иные межбюджетные трансферт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07.4. 02.860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комплекса процессных мероприятий "Информационное обеспечение и организация бюджетного процесс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4.02.999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комплекса процессных мероприятий "Информационное обеспечение и организация бюджетного процесса"(Уплата налогов, сборов и иных платеже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4.02.999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Специальные расхо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62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62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муниципального имущества муниципального образования «Савоськинское сельское поселение»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Савоськинского сельского поселения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(Расходы на выплаты персоналу государственных (муниципальных) орган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 </w:t>
            </w:r>
            <w:r>
              <w:rPr>
                <w:color w:val="000000"/>
                <w:sz w:val="28"/>
                <w:szCs w:val="28"/>
              </w:rPr>
              <w:t>(Расходы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на выплаты персоналу государственных (муниципальных) органов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.10.2002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олномочий по определению в соответствии с частью 1 статья 11.2 Областного закона от 25.10.2002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723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437,6»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подписа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5285</wp:posOffset>
                </wp:positionV>
                <wp:extent cx="6661150" cy="204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0"/>
                            </w:tblGrid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6.1pt;mso-wrap-distance-left:0pt;mso-wrap-distance-right:9pt;mso-wrap-distance-top:0pt;mso-wrap-distance-bottom:0pt;margin-top:-2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0"/>
                      </w:tblGrid>
                      <w:tr>
                        <w:trPr>
                          <w:trHeight w:val="52" w:hRule="atLeast"/>
                        </w:trPr>
                        <w:tc>
                          <w:tcPr>
                            <w:tcW w:w="10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866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.Кудел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07.2025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Jsdocmark">
    <w:name w:val="js-doc-mar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8:00Z</dcterms:created>
  <dc:creator>Гордиенко</dc:creator>
  <dc:description/>
  <cp:keywords/>
  <dc:language>en-US</dc:language>
  <cp:lastModifiedBy>Pravo</cp:lastModifiedBy>
  <cp:lastPrinted>2024-01-31T09:02:00Z</cp:lastPrinted>
  <dcterms:modified xsi:type="dcterms:W3CDTF">2025-07-18T09:57:00Z</dcterms:modified>
  <cp:revision>1223</cp:revision>
  <dc:subject/>
  <dc:title>ПРОЕКТ</dc:title>
</cp:coreProperties>
</file>