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5.04. </w:t>
      </w:r>
      <w:r>
        <w:rPr>
          <w:sz w:val="28"/>
          <w:szCs w:val="28"/>
        </w:rPr>
        <w:t>2025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 Председателя Собрания депутатов-главы Савоськинского сельского поселения от 04.04.2025 г. № 1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 публичных слушаний: Обсуждение проекта решения об утверждении отчета об исполнении бюджета Савоськинского сельского поселения   Зимовниковского района   за 2024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  бюджета Савоськинского сельского поселения Зимовниковского района за 2024 год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б отчета об исполнении   бюджета Савоськинского сельского поселения Зимовниковского района за 2024 год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Кудел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Администрация</dc:creator>
  <dc:description/>
  <cp:keywords/>
  <dc:language>en-US</dc:language>
  <cp:lastModifiedBy>Pravo</cp:lastModifiedBy>
  <cp:lastPrinted>2011-11-01T15:49:00Z</cp:lastPrinted>
  <dcterms:modified xsi:type="dcterms:W3CDTF">2025-04-16T05:00:00Z</dcterms:modified>
  <cp:revision>83</cp:revision>
  <dc:subject/>
  <dc:title>Заключение о результатах </dc:title>
</cp:coreProperties>
</file>