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тноконфессиональный паспорт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авоськинского сельского поселения»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на 01.01.2018.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Савоськин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.А. Фроленко</w:t>
            </w:r>
          </w:p>
        </w:tc>
      </w:tr>
      <w:tr>
        <w:trPr>
          <w:trHeight w:val="2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1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р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чаев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ги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-перм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ты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ав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дв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м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ет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асар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дж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м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му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б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а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ыг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е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че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ва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о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17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02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ыге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шки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мык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чаево-Черкес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639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1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1"/>
        <w:gridCol w:w="341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0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0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уроков, лекций по профилактике проявлений межнациональной (межэтнической) нетерпимости либо вражды в детской и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 межнациональным отношениям на территории  Савоськинского сельского поселения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, (День славянской письменности и культуры и др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выставки, беседы) по популяризации наследия российского казачества в Ростовской  област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(концерты, митинги, выставки, беседы, уроки), приуроченных к Дню Победы в Великой Отечественной войне 1941 - 1945 го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выставки, дискуссии ко Дню русского язык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кторины, выставки, встречи с целью распространения традиционных и современных произведений литературы и искусства народов России и ССС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плакатов; размещение на официальном сайте поселения информации по межнациональным вопросам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ённости социально значимых объектов (паспорт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гражда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лекции, беседы по усилению внимания к безопасности населения, противодействию террор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 </w:t>
            </w:r>
            <w:r>
              <w:rPr>
                <w:rStyle w:val="StrongEmphasis"/>
                <w:b w:val="false"/>
                <w:sz w:val="24"/>
                <w:szCs w:val="24"/>
              </w:rPr>
              <w:t>жителям Савоськинского сельского поселения по профилактике экстремизма и терроризма (на информационных стендах, официальном сайте поселения)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воськинского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И.А. Фроленко </w:t>
      </w:r>
    </w:p>
    <w:sectPr>
      <w:footnotePr>
        <w:numFmt w:val="decimal"/>
      </w:footnotePr>
      <w:type w:val="nextPage"/>
      <w:pgSz w:w="11906" w:h="16838"/>
      <w:pgMar w:left="1304" w:right="567" w:gutter="0" w:header="0" w:top="7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3"/>
    <w:qFormat/>
    <w:rPr>
      <w:spacing w:val="1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8:00Z</dcterms:created>
  <dc:creator>Перепелица Игорь Игоревич</dc:creator>
  <dc:description/>
  <cp:keywords/>
  <dc:language>en-US</dc:language>
  <cp:lastModifiedBy>User</cp:lastModifiedBy>
  <cp:lastPrinted>2018-02-12T11:39:00Z</cp:lastPrinted>
  <dcterms:modified xsi:type="dcterms:W3CDTF">2018-02-12T07:42:00Z</dcterms:modified>
  <cp:revision>129</cp:revision>
  <dc:subject/>
  <dc:title>Этноконфессиональный паспорт </dc:title>
</cp:coreProperties>
</file>