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ноконфессиональный паспорт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воськинского сельского поселения»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 01.01.2019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Савоськин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.А. Фроленко</w:t>
            </w:r>
          </w:p>
        </w:tc>
      </w:tr>
      <w:tr>
        <w:trPr>
          <w:trHeight w:val="2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чаев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-перм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ав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дв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т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сар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дж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м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б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г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е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че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ва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о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6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60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2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1637"/>
      </w:tblGrid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1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1"/>
        <w:gridCol w:w="341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105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89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21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0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уроков, лекций по профилактике проявлений межнациональной (межэтнической) нетерпимости либо вражды в детской и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межнациональным отношениям на территории  Савоськинского сельского поселения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(День славянской письменности и культуры и др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выставки, беседы) по популяризации наследия российского казачества в Ростовской  област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Мероприятия (концерты, митинги, выставки, беседы, уроки), приуроченных к Дню Победы в Великой Отечественной войне 1941 - 1945 г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ыставки, дискуссии ко Дню русского языка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икторины, выставки, встречи с целью распространения традиционных и современных произведений литературы и искусства народов России и ССС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лакатов; размещение на официальном сайте поселения информации по межнациональным вопросам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ённости социально значимых объектов (паспорт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лекции, беседы по усилению внимания к безопасности населения, противодействию террор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  <w:r>
              <w:rPr>
                <w:rStyle w:val="StrongEmphasis"/>
                <w:b w:val="false"/>
                <w:sz w:val="24"/>
                <w:szCs w:val="24"/>
              </w:rPr>
              <w:t>жителям Савоськинского сельского поселения по профилактике экстремизма и терроризма (на информационных стендах, официальном сайте поселения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воськинского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И.А. Фроленко </w:t>
      </w:r>
    </w:p>
    <w:sectPr>
      <w:footnotePr>
        <w:numFmt w:val="decimal"/>
      </w:footnotePr>
      <w:type w:val="nextPage"/>
      <w:pgSz w:w="11906" w:h="16838"/>
      <w:pgMar w:left="1304" w:right="567" w:gutter="0" w:header="0" w:top="7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Перепелица Игорь Игоревич</dc:creator>
  <dc:description/>
  <cp:keywords/>
  <dc:language>en-US</dc:language>
  <cp:lastModifiedBy>Pravo</cp:lastModifiedBy>
  <cp:lastPrinted>2018-02-12T11:39:00Z</cp:lastPrinted>
  <dcterms:modified xsi:type="dcterms:W3CDTF">2019-02-12T12:14:00Z</dcterms:modified>
  <cp:revision>147</cp:revision>
  <dc:subject/>
  <dc:title>Этноконфессиональный паспорт </dc:title>
</cp:coreProperties>
</file>