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тноконфессиональный паспорт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авоськинского сельского поселения»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на 01.01.2020.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Савоськин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.А. Фроленко</w:t>
            </w:r>
          </w:p>
        </w:tc>
      </w:tr>
      <w:tr>
        <w:trPr>
          <w:trHeight w:val="20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р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у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ачаев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ги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-перм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ты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дав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дв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м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ет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асар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дж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ме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му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б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ка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ыг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е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че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ва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о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е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02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анты Ман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ыге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шки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мык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чаево-Черкес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убъектов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639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09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енные объединения казаков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1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07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11"/>
        <w:gridCol w:w="341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0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уроков, лекций по профилактике проявлений межнациональной (межэтнической) нетерпимости либо вражды в детской и молодежной сре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о межнациональным отношениям на территории  Савоськинского сельского поселения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амятным датам в истории народов России, (День славянской письменности и культуры и др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выставки, беседы) по популяризации наследия российского казачества в Ростовской 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концерты, митинги, выставки, беседы, уроки), приуроченных к Дню Победы в Великой Отечественной войне 1941 - 1945 год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выставки, дискуссии ко Дню русского язы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выставки, встречи с целью распространения традиционных и современных произведений литературы и искусства народов России и ССС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плакатов; размещение на официальном сайте поселения информации по межнациональным вопросам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ённости социально значимых объектов (паспорт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гражда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лекции, беседы по усилению внимания к безопасности населения, противодействию террор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 </w:t>
            </w:r>
            <w:r>
              <w:rPr>
                <w:rStyle w:val="StrongEmphasis"/>
                <w:b w:val="false"/>
                <w:sz w:val="24"/>
                <w:szCs w:val="24"/>
              </w:rPr>
              <w:t>жителям Савоськинского сельского поселения по профилактике экстремизма и терроризма (на информационных стендах, официальном сайте поселения)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авоськинского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И.А. Фроленко </w:t>
      </w:r>
    </w:p>
    <w:sectPr>
      <w:footnotePr>
        <w:numFmt w:val="decimal"/>
      </w:footnotePr>
      <w:type w:val="nextPage"/>
      <w:pgSz w:w="11906" w:h="16838"/>
      <w:pgMar w:left="1304" w:right="567" w:gutter="0" w:header="0" w:top="709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Calibri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pacing w:val="1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sz w:val="24"/>
      <w:lang w:val="ru-RU" w:bidi="ar-SA"/>
    </w:rPr>
  </w:style>
  <w:style w:type="character" w:styleId="Style18">
    <w:name w:val="Название Знак"/>
    <w:qFormat/>
    <w:rPr>
      <w:b/>
      <w:sz w:val="32"/>
      <w:lang w:val="ru-RU" w:bidi="ar-SA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pacing w:val="14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8:00Z</dcterms:created>
  <dc:creator>Перепелица Игорь Игоревич</dc:creator>
  <dc:description/>
  <cp:keywords/>
  <dc:language>en-US</dc:language>
  <cp:lastModifiedBy>Pravo</cp:lastModifiedBy>
  <cp:lastPrinted>2020-01-28T11:43:00Z</cp:lastPrinted>
  <dcterms:modified xsi:type="dcterms:W3CDTF">2020-01-28T12:21:00Z</dcterms:modified>
  <cp:revision>178</cp:revision>
  <dc:subject/>
  <dc:title>Этноконфессиональный паспорт </dc:title>
</cp:coreProperties>
</file>