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АДМИНИСТРАЦИЯ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АВОСЬКИНСКОГО СЕЛЬСКОГО ПОСЕЛЕНИЯ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ЗИМОВНИКОВСКОГО РАЙОНА</w:t>
        <w:tab/>
        <w:t xml:space="preserve">        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РОСТОВСКОЙ ОБЛАСТИ</w:t>
        <w:tab/>
        <w:t xml:space="preserve">            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 xml:space="preserve">ул. Кирова, дом № 61, х. Савоськин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Зимовниковского района, Ростовской области                    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тел./факс 8 (86376) 3 – 04 – 23,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/>
        <w:t xml:space="preserve">E-Mail: </w:t>
      </w:r>
      <w:hyperlink r:id="rId2">
        <w:r>
          <w:rPr>
            <w:rStyle w:val="InternetLink"/>
          </w:rPr>
          <w:t>sp13145@donpac.ru</w:t>
        </w:r>
      </w:hyperlink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>ОКПО</w:t>
      </w:r>
      <w:r>
        <w:rPr/>
        <w:t xml:space="preserve"> 04226119, </w:t>
      </w:r>
      <w:r>
        <w:rPr>
          <w:lang w:val="ru-RU"/>
        </w:rPr>
        <w:t>ОГРН</w:t>
      </w:r>
      <w:r>
        <w:rPr/>
        <w:t xml:space="preserve"> 1056112006466</w:t>
      </w:r>
    </w:p>
    <w:p>
      <w:pPr>
        <w:pStyle w:val="Normal"/>
        <w:rPr>
          <w:lang w:val="ru-RU"/>
        </w:rPr>
      </w:pPr>
      <w:r>
        <w:rPr/>
        <w:t xml:space="preserve">            </w:t>
      </w:r>
      <w:r>
        <w:rPr>
          <w:lang w:val="ru-RU"/>
        </w:rPr>
        <w:t>ИНН/КПП 6112912790/611201001</w:t>
      </w:r>
      <w:r>
        <w:rPr>
          <w:b/>
          <w:lang w:val="ru-RU"/>
        </w:rPr>
        <w:t xml:space="preserve">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« 22 » _____06____ 2015г.  № </w:t>
      </w:r>
      <w:r>
        <w:rPr>
          <w:u w:val="single"/>
          <w:lang w:val="ru-RU"/>
        </w:rPr>
        <w:t>___</w:t>
      </w:r>
      <w:r>
        <w:rPr>
          <w:b/>
          <w:u w:val="single"/>
          <w:lang w:val="ru-RU"/>
        </w:rPr>
        <w:t>_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РАФИК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чётов Главы Савоськинского сельского поселения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перед населением за первое полугодие 2015 г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98"/>
        <w:gridCol w:w="1980"/>
        <w:gridCol w:w="6264"/>
        <w:gridCol w:w="2916"/>
      </w:tblGrid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населенного пункта</w:t>
            </w:r>
          </w:p>
          <w:p>
            <w:pPr>
              <w:pStyle w:val="Normal"/>
              <w:ind w:left="-172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 Кур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7.20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ригада № 1 ООО Племзавод Кир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Нововесёл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7.20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ал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7.20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близи дома № 1 по ул. Дружб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оськ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7.20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30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СДК «Савоськински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кая ООО Племзавода Кир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3 ООО Племзавода Киро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оськ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А.Н. Медный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5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9:00Z</dcterms:created>
  <dc:creator>User</dc:creator>
  <dc:description/>
  <cp:keywords/>
  <dc:language>en-US</dc:language>
  <cp:lastModifiedBy>User</cp:lastModifiedBy>
  <cp:lastPrinted>2002-01-01T00:24:00Z</cp:lastPrinted>
  <dcterms:modified xsi:type="dcterms:W3CDTF">2001-12-31T20:49:00Z</dcterms:modified>
  <cp:revision>12</cp:revision>
  <dc:subject/>
  <dc:title/>
</cp:coreProperties>
</file>