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063615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Закрепить за Муниципальным унитарным предприятием жилищно-коммунального хозяйства «Порядок» Савоськинского сельского поселения   имущество на право хозяйственного 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Утвердить передаточный акт по передаче имущества от Савоськинского сельского поселения к Муниципальному унитарному предприятию жилищно-коммунального хозяйства «Порядок» Савось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осле получения свидетельства о государственной регистрации Муниципального унитарного предприятия жилищно-коммунального хозяйства «Порядок» Савоськинского сельского поселения внести его в реестр муниципальной собственности Савось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Назначить директором Муниципального унитарного предприятия жилищно-коммунального хозяйства «Порядок» Савоськинского сельского поселения Калюжную Веру Семёнов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В 5-дневный срок с момента подписания настоящего постановления директору Муниципального унитарного предприятия жилищно-коммунального хозяйства «Порядок» Савоськинского сельского поселения   разработать и предоставить на утверждение Главе Савось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нормативы численности работников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нормативы расходов на оплату труда работникам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Произвести государственную регистрацию Муниципального унитарного предприятия жилищно-коммунального хозяйства «Порядок» Савоськинского сельского поселения в МРИ ФНС № 9 по Ростовской област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со дня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вось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А.И. Барач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53:00Z</dcterms:created>
  <dc:creator>User</dc:creator>
  <dc:description/>
  <cp:keywords/>
  <dc:language>en-US</dc:language>
  <cp:lastModifiedBy>User</cp:lastModifiedBy>
  <dcterms:modified xsi:type="dcterms:W3CDTF">2012-05-10T12:14:00Z</dcterms:modified>
  <cp:revision>4</cp:revision>
  <dc:subject/>
  <dc:title/>
</cp:coreProperties>
</file>