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Савоськин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3 год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Савоськинское сельское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А.Н. Мед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оськин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аво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3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 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FF00FF"/>
                <w:sz w:val="24"/>
                <w:szCs w:val="24"/>
              </w:rPr>
            </w:pPr>
            <w:r>
              <w:rPr>
                <w:bCs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0"/>
        <w:gridCol w:w="1422"/>
        <w:gridCol w:w="6"/>
        <w:gridCol w:w="1397"/>
        <w:gridCol w:w="7"/>
        <w:gridCol w:w="7"/>
        <w:gridCol w:w="6"/>
        <w:gridCol w:w="1398"/>
        <w:gridCol w:w="7"/>
        <w:gridCol w:w="7"/>
        <w:gridCol w:w="6"/>
        <w:gridCol w:w="1399"/>
        <w:gridCol w:w="18"/>
        <w:gridCol w:w="1260"/>
        <w:gridCol w:w="16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авоськи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Нововесёл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Калин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урячий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11.12 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2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/73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/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/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3/99,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2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140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938,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bCs/>
        </w:rPr>
        <w:t>один автотранспортный маршрут  «Зимовники - Савоськин»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Племзавод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овниковский райо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авоськин, ул. Кирова, 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ООО Племзавод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о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: 3-0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79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31000, г. Москва, Варшавское шоссе,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Начальник Зимовниковского почтамта УФПС Ростовской области-Филиала ФГУП «Почта России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Дерб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АО ЮТК филиал «Ростовэлектро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50000, г. Краснодар, ул. Карасунская, д.6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чальник Зимовниковского ЛТУ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Г.Салто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Повышение заработной платы с 01.09.2012 года работникам МУК СДК «Савоськинский» и МУК «Савоськинская сельская библиотек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3 (Фонд софинансирования особо важных и (или) контролируемых Администрацией Ростовской области – 43,5; местного бюджета – 6,8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«Савоськинское сельское поселение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ий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рабочий     3-05-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347467 Ростовская область,  Зимовниковский район,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х. Савоськин, ул. Кирова, д. 47, кв. 2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314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рабочи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Барачковская Антонина Ильинич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3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нько Витали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нько Витали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денко Александр Владими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2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личество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14 октября 2012 года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натолий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Степная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ригадир 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шняк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ул.Центральн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Викт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Центральная, 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зоотехник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е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Киров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Набережная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ая ООО Племзавод Кирова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Кирова, 5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КФХ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асова 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Викто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Набережная, 3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щенко Вла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Центральн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редседатель Собрания депутатов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    3-04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47467 Ростовская область  Зимовниковский район  х. Савоськин. ул. Кирова. д. 47, кв.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/>
        <w:t>347467  х. Савоськин, ул. Кирова, д.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2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5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Датченко А.Н.</dc:creator>
  <dc:description/>
  <cp:keywords/>
  <dc:language>en-US</dc:language>
  <cp:lastModifiedBy>User</cp:lastModifiedBy>
  <cp:lastPrinted>2012-11-19T08:45:00Z</cp:lastPrinted>
  <dcterms:modified xsi:type="dcterms:W3CDTF">2013-02-13T05:01:00Z</dcterms:modified>
  <cp:revision>26</cp:revision>
  <dc:subject/>
  <dc:title>ПАСПОРТ</dc:title>
</cp:coreProperties>
</file>