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 xml:space="preserve"> Савоськинское поселение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Зимовниковского</w:t>
      </w:r>
      <w:r>
        <w:rPr>
          <w:sz w:val="36"/>
        </w:rPr>
        <w:t xml:space="preserve"> </w:t>
      </w:r>
      <w:r>
        <w:rPr>
          <w:b/>
          <w:sz w:val="36"/>
        </w:rPr>
        <w:t xml:space="preserve">муниципальн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01.01.2014 года</w:t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bCs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b/>
                <w:bCs/>
                <w:szCs w:val="24"/>
              </w:rPr>
              <w:t>«Савоськинское сельское поселение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А.Н. Медный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 w:val="20"/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  <w:t>ПАСПОРТ</w:t>
      </w:r>
    </w:p>
    <w:p>
      <w:pPr>
        <w:pStyle w:val="Heading"/>
        <w:spacing w:lineRule="auto" w:line="208"/>
        <w:rPr/>
      </w:pPr>
      <w:r>
        <w:rPr/>
        <w:t>муниципального образования</w:t>
      </w:r>
    </w:p>
    <w:p>
      <w:pPr>
        <w:pStyle w:val="Normal"/>
        <w:spacing w:lineRule="auto" w:line="208"/>
        <w:jc w:val="center"/>
        <w:rPr/>
      </w:pPr>
      <w:r>
        <w:rPr/>
        <w:t>«Савоськинское поселение»</w:t>
      </w:r>
    </w:p>
    <w:p>
      <w:pPr>
        <w:pStyle w:val="Normal"/>
        <w:spacing w:lineRule="auto" w:line="208"/>
        <w:jc w:val="center"/>
        <w:rPr/>
      </w:pPr>
      <w:r>
        <w:rPr/>
        <w:t>Зимовниковского муниципального района.</w:t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Савоськинское сельское поселение находится на юго-востоке Зимовников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. Саво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38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 2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5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63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Cs/>
                <w:color w:val="FF00FF"/>
                <w:sz w:val="24"/>
                <w:szCs w:val="24"/>
              </w:rPr>
            </w:pPr>
            <w:r>
              <w:rPr>
                <w:bCs/>
                <w:color w:val="FF00FF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b/>
                <w:bCs/>
                <w:color w:val="FF00FF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70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на 01.01.2014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40"/>
        <w:gridCol w:w="1422"/>
        <w:gridCol w:w="6"/>
        <w:gridCol w:w="1397"/>
        <w:gridCol w:w="7"/>
        <w:gridCol w:w="7"/>
        <w:gridCol w:w="6"/>
        <w:gridCol w:w="1398"/>
        <w:gridCol w:w="7"/>
        <w:gridCol w:w="7"/>
        <w:gridCol w:w="6"/>
        <w:gridCol w:w="1399"/>
        <w:gridCol w:w="18"/>
        <w:gridCol w:w="1260"/>
        <w:gridCol w:w="16"/>
      </w:tblGrid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Савоськи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4"/>
              </w:rPr>
              <w:t>Нововесёлый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>Калинин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Курячий</w:t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4г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11.14г.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4г.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 01.11.14 г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08"/>
              <w:ind w:left="414" w:right="-108" w:hanging="522"/>
              <w:jc w:val="center"/>
              <w:rPr/>
            </w:pPr>
            <w:r>
              <w:rPr>
                <w:b/>
                <w:sz w:val="20"/>
              </w:rPr>
              <w:t>на 01.11.14г.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,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 ч.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7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9,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,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,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  <w:p>
            <w:pPr>
              <w:pStyle w:val="Normal"/>
              <w:spacing w:lineRule="auto" w:line="208"/>
              <w:ind w:left="414" w:hanging="52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0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6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80 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2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75/73,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/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0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9/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73/99,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65,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72,45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/1407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2938,3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школы, (кол-во/кол-во учащ.), в т.ч.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началь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основ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средняя пол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вечерняя сменная школа (кол-во/кол-во учащ.),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школа-интернат (кол-во/кол-во учащ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/11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41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7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лицеи, (кол-во/кол-во учащ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(кол-во/кол-во учащ.)</w:t>
            </w:r>
          </w:p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колледжи, (кол-во/кол-во учащ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08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1. Наличие и наименование ПАТП - нет</w:t>
      </w:r>
    </w:p>
    <w:p>
      <w:pPr>
        <w:pStyle w:val="Normal"/>
        <w:spacing w:lineRule="auto" w:line="208"/>
        <w:jc w:val="both"/>
        <w:rPr>
          <w:sz w:val="24"/>
          <w:szCs w:val="24"/>
        </w:rPr>
      </w:pPr>
      <w:r>
        <w:rPr>
          <w:sz w:val="24"/>
          <w:szCs w:val="24"/>
        </w:rPr>
        <w:t>2. Наличие, количество и виды пассажирского автотранспорта - нет</w:t>
      </w:r>
    </w:p>
    <w:p>
      <w:pPr>
        <w:pStyle w:val="Normal"/>
        <w:spacing w:lineRule="auto" w:line="208"/>
        <w:jc w:val="both"/>
        <w:rPr/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  <w:r>
        <w:rPr>
          <w:bCs/>
        </w:rPr>
        <w:t>один автотранспортный маршрут  «Зимовники - Савоськин».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ООО Племзавод Ки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7, Ростовская область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Зимовниковский райо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х. Савоськин, ул. Кирова, 64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иректор ООО Племзавода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Киров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Литвин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ел: 3-04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791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Юридический адрес, Ф.И.О. 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а 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131000, г. Москва, Варшавское шоссе,37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Начальник Зимовниковского почтамта УФПС Ростовской области-Филиала ФГУП «Почта России»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В.Дерби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 Юго-Западный банк Волгодонское отделе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, ул. Кошевого,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ОАО ЮТК филиал «Ростовэлектросвяз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350000, г. Краснодар, ул. Карасунская, д.66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Начальник Зимовниковского ЛТУ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Г.Салтовск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ведения о неиспользуемых земельных участках сельскохозяйственного назнач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нтное отношение площади неиспользуемых земельных участков к общей площади земель сельскохозяйственного назначения в муниципальном образовании по состоянию на 01.01.2013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используемых земельных участков земель сельскохозяйственного назнач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4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ных средствах муниципальному образованию из фонда софинансирования расходов в 2013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Повышение заработной платы года работникам МУК СДК «Савоськинский» и МУК «Савоськинская сельская библиотека»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65,2 (Фонд софинансирования особо важных и (или) контролируемых Администрацией Ростовской области – 62,1; местного бюджета – 3,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азификация </w:t>
            </w:r>
            <w:r>
              <w:rPr>
                <w:bCs/>
                <w:sz w:val="24"/>
                <w:szCs w:val="24"/>
              </w:rPr>
              <w:t>МУК СДК «Савоськинский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 (Фонд софинансирования особо важных и (или) контролируемых Администрацией Ростовской области – 0,0; местного бюджета – 68,2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center"/>
        <w:rPr/>
      </w:pPr>
      <w:r>
        <w:rPr>
          <w:lang w:val="en-US"/>
        </w:rPr>
        <w:t>X</w:t>
      </w:r>
      <w:r>
        <w:rPr/>
        <w:t>. Сведения о выделении средств муниципальному образованию в 2014 году (пл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питальный ремонт памя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898,2 (Межбюджетные трансферты бюджетам сельских поселений: областной бюджет – 855,1; местный бюджет – 43,1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bCs/>
                <w:sz w:val="24"/>
                <w:szCs w:val="24"/>
              </w:rPr>
              <w:t>Повышение заработной платы года работникам культур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5 (Межбюджетные трансферты бюджетам сельских поселений: областной бюджет – 745,0; местного бюджета – 131,5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XI</w:t>
      </w:r>
      <w:r>
        <w:rPr/>
        <w:t>. Глава муниципального образования</w:t>
      </w:r>
    </w:p>
    <w:p>
      <w:pPr>
        <w:pStyle w:val="Normal"/>
        <w:spacing w:lineRule="auto" w:line="208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ный Александр Никола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 xml:space="preserve">Глава муниципального образования «Савоськинское сельское поселение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14 октября 2012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ий  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рабочий     3-05-2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bCs/>
                <w:sz w:val="24"/>
                <w:szCs w:val="24"/>
              </w:rPr>
              <w:t>347467 Ростовская область,  Зимовниковский район,</w:t>
            </w:r>
            <w:r>
              <w:rPr>
                <w:bCs/>
              </w:rPr>
              <w:t xml:space="preserve"> </w:t>
            </w:r>
            <w:r>
              <w:rPr>
                <w:sz w:val="24"/>
                <w:szCs w:val="24"/>
              </w:rPr>
              <w:t>х. Савоськин, ул. Кирова, д. 47, кв. 2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sp</w:t>
              </w:r>
              <w:r>
                <w:rPr>
                  <w:rStyle w:val="InternetLink"/>
                  <w:sz w:val="24"/>
                  <w:szCs w:val="24"/>
                </w:rPr>
                <w:t>13145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onpa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(рабочий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Барачковская Антонина Ильиничн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3</w:t>
            </w:r>
          </w:p>
        </w:tc>
      </w:tr>
      <w:tr>
        <w:trPr>
          <w:trHeight w:val="2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нько Витали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2</w:t>
            </w:r>
          </w:p>
        </w:tc>
      </w:tr>
      <w:tr>
        <w:trPr>
          <w:trHeight w:val="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унько Виталий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0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уденко Александр Владимирович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9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ный Александр Никола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2</w:t>
            </w:r>
          </w:p>
        </w:tc>
      </w:tr>
    </w:tbl>
    <w:p>
      <w:pPr>
        <w:pStyle w:val="Normal"/>
        <w:spacing w:lineRule="auto" w:line="208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Представительный орган местного самоуправле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Наименование представительного орга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2"/>
                <w:szCs w:val="22"/>
              </w:rPr>
              <w:t>Собрание депутатов Савоськин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оличество депута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рок полномоч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4 г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Дата избр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14 октября 2012 года</w:t>
            </w:r>
          </w:p>
        </w:tc>
      </w:tr>
    </w:tbl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992"/>
        <w:gridCol w:w="1310"/>
        <w:gridCol w:w="2127"/>
        <w:gridCol w:w="1417"/>
        <w:gridCol w:w="1842"/>
        <w:gridCol w:w="99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Адрес места жи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Анатолий Иль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96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Степная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ригадир </w:t>
            </w:r>
          </w:p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техническ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ерешняк Дарья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199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ул.Центральная, 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СОШ №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конченное 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Виктор Вла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7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Центральная, 7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зоотехник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чева Елена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19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Кирова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хгалтер </w:t>
            </w: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 Ан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8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Набережная,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чая ООО Племзавод Кирова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редн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 Сергей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19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Кирова, 56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КФХ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басова Наталья Васи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19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Октябрьская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ко Виктор Анато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197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Набережная, 30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ащенко Владимир Пе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197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оськин, ул. Центральная, 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  <w:r>
              <w:rPr>
                <w:bCs/>
                <w:iCs/>
                <w:sz w:val="22"/>
                <w:szCs w:val="22"/>
              </w:rPr>
              <w:t xml:space="preserve"> 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нчаров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196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Центральная,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ир</w:t>
            </w:r>
            <w:r>
              <w:rPr>
                <w:bCs/>
                <w:iCs/>
                <w:sz w:val="22"/>
                <w:szCs w:val="22"/>
              </w:rPr>
              <w:t xml:space="preserve"> ООО Племзавод Кир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</w:tr>
    </w:tbl>
    <w:p>
      <w:pPr>
        <w:pStyle w:val="Heading4"/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75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ный Александр Николаеви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Председатель Собрания депутатов Савось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Савоськинского сельского по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машний </w:t>
            </w:r>
          </w:p>
          <w:p>
            <w:pPr>
              <w:pStyle w:val="Normal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чий     3-04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bCs/>
                <w:sz w:val="24"/>
                <w:szCs w:val="24"/>
              </w:rPr>
              <w:t>347467 Ростовская область  Зимовниковский район  х. Савоськин. ул. Кирова. д. 47, кв.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Юридический адрес: </w:t>
      </w:r>
      <w:r>
        <w:rPr/>
        <w:t>347467  х. Савоськин, ул. Кирова, д. 6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Состояние  помещений администрации: </w:t>
      </w:r>
      <w:r>
        <w:rPr/>
        <w:t>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4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0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обслуживающий персонал - 2</w:t>
      </w:r>
    </w:p>
    <w:p>
      <w:pPr>
        <w:pStyle w:val="Normal"/>
        <w:spacing w:lineRule="auto" w:line="216"/>
        <w:ind w:left="720" w:hanging="0"/>
        <w:rPr>
          <w:b/>
          <w:b/>
          <w:sz w:val="16"/>
          <w:szCs w:val="16"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-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/>
            </w:pPr>
            <w:r>
              <w:rPr/>
              <w:t>Н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</w:rPr>
              <w:t>Руководитель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рная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не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776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3145@donpa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18:00Z</dcterms:created>
  <dc:creator>Датченко А.Н.</dc:creator>
  <dc:description/>
  <cp:keywords/>
  <dc:language>en-US</dc:language>
  <cp:lastModifiedBy>User</cp:lastModifiedBy>
  <cp:lastPrinted>2012-11-19T08:45:00Z</cp:lastPrinted>
  <dcterms:modified xsi:type="dcterms:W3CDTF">2014-01-23T04:42:00Z</dcterms:modified>
  <cp:revision>33</cp:revision>
  <dc:subject/>
  <dc:title>ПАСПОРТ</dc:title>
</cp:coreProperties>
</file>