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57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а отчетов Главы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>1 полугодие 2014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51"/>
        <w:gridCol w:w="1418"/>
        <w:gridCol w:w="992"/>
        <w:gridCol w:w="6804"/>
        <w:gridCol w:w="1134"/>
        <w:gridCol w:w="9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оселен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Врем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Планируемые формы информирования </w:t>
              <w:br/>
              <w:t xml:space="preserve">населения о проведении отчетов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оличество присутствующи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на встреч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на личном прием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Савоськинско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21.07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Х. Нововесёлый, кладовая ООО Племзавода Ки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1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сайт администрации Савоськинского сельского поселения 17.07.2014-18.07.2014;</w:t>
              <w:br/>
              <w:t xml:space="preserve">- информационный стенд администрации поселения 17.07.2014-18.07.2014 </w:t>
              <w:br/>
              <w:t>- объявления на территории социально-значимых объектов 17.07.2014-18.07.2014 (ФАП х. Нововесёлый, х. Нововесёлый кладовая ООО Племзавода Кир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22.07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ДК Савоськ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09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сайт администрации Савоськинского сельского поселения 17.07.2014-21.07.2014;</w:t>
              <w:br/>
              <w:t xml:space="preserve">- информационный стенд администрации поселения 17.07.2014-21.07.2014 </w:t>
              <w:br/>
              <w:t>- объявления на территории социально-значимых объектов 17.07.2014-21.07.2014 (ФАП х. Савоськин, контора ООО Племзавода Кирова, магазины х. Савоськин, СОШ №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24.07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Х. Курячий, кладовая ООО Племзавода Кир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1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сайт администрации Савоськинского сельского поселения 21.07.2014-23.07.2014;</w:t>
              <w:br/>
              <w:t>- информационный стенд администрации поселения 21.07.2014-23.07.2014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бъявления на территории социально-значимых объектов 21.07.2014-23.07.2014; (магазины х. Савоськин, х. Курячий кладовая ООО Племзавода Кир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6:00Z</dcterms:created>
  <dc:creator>504</dc:creator>
  <dc:description/>
  <cp:keywords/>
  <dc:language>en-US</dc:language>
  <cp:lastModifiedBy>1</cp:lastModifiedBy>
  <cp:lastPrinted>2014-07-02T17:22:00Z</cp:lastPrinted>
  <dcterms:modified xsi:type="dcterms:W3CDTF">2015-01-17T08:50:00Z</dcterms:modified>
  <cp:revision>18</cp:revision>
  <dc:subject/>
  <dc:title>Первому заместителю Главы Администрации (Губернатора) области – Вице-губернатору</dc:title>
</cp:coreProperties>
</file>