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 w:before="240" w:after="60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савоськи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  МУНИЦИПАЛЬНОГО 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И.А. Фрол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both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во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51"/>
        <w:gridCol w:w="964"/>
        <w:gridCol w:w="1016"/>
        <w:gridCol w:w="1252"/>
        <w:gridCol w:w="8"/>
        <w:gridCol w:w="1704"/>
        <w:gridCol w:w="6"/>
      </w:tblGrid>
      <w:tr>
        <w:trPr>
          <w:trHeight w:val="2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е пункт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авоськ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ововесёл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алин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уряч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7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/9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3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474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1382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1970,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пол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вечерняя сменная школа, школа-интернат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Племзавод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 Ростовская область, Зимовниковский район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Савоськин, улица Кирова, дом № 64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ОО Племзавода Кирова 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4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98"/>
        <w:gridCol w:w="1660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 «Почта Росс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0, г. Москва, Варшавское шоссе, дом № 37, Начальник Зимовниковского почтампа УФПС Ростовской области-Филиала ФГУП «Почта России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 Дерб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дом №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ЮТК филиал «Ростовэлектросвяз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0000, г. Краснодар, ул Карасунская, дом № 6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ачальник Зимовниковского ЛТУ Г.Г. Салтов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2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I</w:t>
      </w:r>
      <w:r>
        <w:rPr>
          <w:i w:val="false"/>
          <w:sz w:val="24"/>
          <w:szCs w:val="24"/>
        </w:rPr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X</w:t>
      </w:r>
      <w:r>
        <w:rPr>
          <w:i w:val="false"/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Игорь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6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оськинского сельского поселения от 14.10.2016.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6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23, 890942812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, Ростовская область, Зимовниковский район, хутор Савоськин, улица Кирова, дом № 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spz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color w:val="7030A0"/>
        </w:rPr>
      </w:pPr>
      <w:r>
        <w:rPr>
          <w:b/>
          <w:color w:val="7030A0"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4"/>
              </w:rPr>
              <w:t xml:space="preserve">№ </w:t>
            </w:r>
            <w:r>
              <w:rPr>
                <w:b/>
                <w:color w:val="7030A0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i/>
                <w:color w:val="7030A0"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маров Александр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авось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 ООО Племзавода Кир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8828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 Ростовская область, Зимовниковский район, хутор Савоськин, улица Центральная, дом № 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www.sspz.ru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7 Ростовская область, Зимовниковский район, хутор Савоськин, улица Кирова, дом №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9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 w:val="false"/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Знаковые юбилейные события - не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авоськинского сельского поселения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</w:t>
      </w:r>
      <w:r>
        <w:rPr/>
        <w:t>(наименование представительного органа)</w:t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натоли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Степ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ригади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  <w:r>
              <w:rPr>
                <w:szCs w:val="28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84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Централь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356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ейцева Светла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11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Центральная, 5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ник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лен комиссии по бюджету, налогам, собственности и местному самоуправлению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366554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ук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Октябрьская, 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мандатным вопросам,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47969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ин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7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ул.Кирова, 5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  <w:r>
              <w:rPr>
                <w:szCs w:val="28"/>
              </w:rPr>
              <w:t>по мандатным вопросам,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4191863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Кирова, 5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КФХ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" w:hanging="0"/>
              <w:rPr>
                <w:szCs w:val="28"/>
              </w:rPr>
            </w:pPr>
            <w:r>
              <w:rPr/>
              <w:t xml:space="preserve">председатель комиссии по бюджету, налогам, собственности и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1859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3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Октябрьская, 2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127088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6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Центральная, 7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хозяйственной частью МБОУ Савоськинская СОШ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Собрания депутатов – глава Савоськинского сельского поселения, член комиссии по бюджету, налогам, собственности и местному самоуправлению комиссии, </w:t>
            </w:r>
            <w:r>
              <w:rPr>
                <w:sz w:val="22"/>
                <w:szCs w:val="22"/>
              </w:rPr>
              <w:t>депутат Зимовниковского районного Собрания депутатов депу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108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маров Александ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Центральн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– глава Савоськ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Зимовниковского районного Собрания депутатов депу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48828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Виктор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весёлый,ул.Центральная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мандатным вопросам,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29666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User</dc:creator>
  <dc:description/>
  <cp:keywords/>
  <dc:language>en-US</dc:language>
  <cp:lastModifiedBy>Pravo</cp:lastModifiedBy>
  <cp:lastPrinted>2020-02-03T08:37:00Z</cp:lastPrinted>
  <dcterms:modified xsi:type="dcterms:W3CDTF">2020-05-07T10:38:00Z</dcterms:modified>
  <cp:revision>351</cp:revision>
  <dc:subject/>
  <dc:title>                                     </dc:title>
</cp:coreProperties>
</file>