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61"/>
        <w:gridCol w:w="4017"/>
        <w:gridCol w:w="21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.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Савоськинского сельского поселени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Александр Никола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. 3-05-23</w:t>
            </w:r>
          </w:p>
        </w:tc>
      </w:tr>
      <w:tr>
        <w:trPr>
          <w:trHeight w:val="13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альник сектора экономики и финансов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Светлана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 тел./ факс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47467 улица Кирова, дом № 61, хутор Савоськин, Зимовниковский район, 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и организации и структурного подразд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9:00Z</dcterms:created>
  <dc:creator>1</dc:creator>
  <dc:description/>
  <cp:keywords/>
  <dc:language>en-US</dc:language>
  <cp:lastModifiedBy>User</cp:lastModifiedBy>
  <cp:lastPrinted>2011-04-05T08:38:00Z</cp:lastPrinted>
  <dcterms:modified xsi:type="dcterms:W3CDTF">2015-01-27T09:23:00Z</dcterms:modified>
  <cp:revision>15</cp:revision>
  <dc:subject/>
  <dc:title/>
</cp:coreProperties>
</file>