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Style w:val="StrongEmphasis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105156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833" r="1697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028700</wp:posOffset>
                </wp:positionV>
                <wp:extent cx="9486900" cy="800100"/>
                <wp:effectExtent l="10160" t="0" r="3048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АМЯТКА ПОЖАР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red" stroked="t" o:allowincell="f" style="position:absolute;margin-left:45pt;margin-top:-81pt;width:746.95pt;height:62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АМЯТКА ПОЖАРН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ЕЗОПАСНОСТИ</w:t>
                      </w:r>
                    </w:p>
                  </w:txbxContent>
                </v:textbox>
                <v:path textpathok="t"/>
                <v:textpath on="t" fitshape="t" string="ПАМЯТКА ПОЖАРНОЙ &#10;БЕЗОПАСНОСТИ" style="font-family:&quot;Impact&quot;;font-size:48pt"/>
                <v:fill o:detectmouseclick="t" type="solid" color2="aqua"/>
                <v:stroke color="white" weight="19080" joinstyle="miter" endcap="flat"/>
                <v:shadow on="t" obscured="f" color="#990000"/>
                <w10:wrap type="none"/>
              </v:shape>
            </w:pict>
          </mc:Fallback>
        </mc:AlternateContent>
      </w:r>
      <w:r>
        <w:rPr>
          <w:rStyle w:val="StrongEmphasis"/>
          <w:color w:val="FFFFFF"/>
          <w:sz w:val="28"/>
          <w:szCs w:val="28"/>
        </w:rPr>
        <w:t>В случае пожара в вашей комнате</w:t>
      </w:r>
      <w:r>
        <w:rPr>
          <w:color w:val="FFFFFF"/>
          <w:sz w:val="28"/>
          <w:szCs w:val="28"/>
        </w:rPr>
        <w:t xml:space="preserve"> </w:t>
        <w:br/>
        <w:t>1. Сохраняйте спокойствие.</w:t>
        <w:br/>
      </w:r>
      <w:r>
        <w:rPr>
          <w:rStyle w:val="StrongEmphasis"/>
          <w:color w:val="FFFFFF"/>
          <w:sz w:val="28"/>
          <w:szCs w:val="28"/>
        </w:rPr>
        <w:t> </w:t>
      </w:r>
      <w:r>
        <w:rPr>
          <w:color w:val="FFFFFF"/>
          <w:sz w:val="28"/>
          <w:szCs w:val="28"/>
        </w:rPr>
        <w:t>2. Выйдите из комнаты и закройте дверь, не запирая ее на замок.</w:t>
      </w:r>
      <w:r>
        <w:rPr>
          <w:rStyle w:val="StrongEmphasis"/>
          <w:color w:val="FFFFFF"/>
          <w:sz w:val="28"/>
          <w:szCs w:val="28"/>
        </w:rPr>
        <w:t xml:space="preserve"> </w:t>
      </w:r>
    </w:p>
    <w:p>
      <w:pPr>
        <w:pStyle w:val="Normal"/>
        <w:ind w:left="70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3. Спокойно спуститесь по лестнице вниз. </w:t>
      </w:r>
    </w:p>
    <w:p>
      <w:pPr>
        <w:pStyle w:val="Normal"/>
        <w:ind w:left="70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 высотных зданиях пользоваться  лифтами запрещено. </w:t>
        <w:br/>
        <w:t>4. Сообщите о пожаре по тел. 01 и администрации корпусов общежития.</w:t>
      </w:r>
    </w:p>
    <w:p>
      <w:pPr>
        <w:pStyle w:val="Normal"/>
        <w:ind w:left="708" w:firstLine="708"/>
        <w:jc w:val="center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color w:val="FFFFFF"/>
          <w:sz w:val="28"/>
          <w:szCs w:val="28"/>
        </w:rPr>
        <w:t>В случае пожара вне вашей комнате</w:t>
      </w:r>
      <w:r>
        <w:rPr>
          <w:color w:val="FFFFFF"/>
          <w:sz w:val="28"/>
          <w:szCs w:val="28"/>
        </w:rPr>
        <w:br/>
        <w:t>1.Спокойно покиньте вашу комнату после того, как закроете окна.</w:t>
        <w:br/>
        <w:t>2.Спуститесь вниз по лестнице.</w:t>
        <w:br/>
        <w:t>3.В дальнейшем выполняйте указания администрации корпусов общежитий.</w:t>
        <w:br/>
        <w:t xml:space="preserve">4.Если коридоры и лестничные клетки задымлены и безопасно покинуть помещения нельзя, оставайтесь в вашей комнате Дверные щели и вентиляционные отверстия, в которые может проникать дым, необходимо заткнуть мокрым полотенцем или другим материалом, смоченным в воде. После этого вы можете подойти к окну или выйти на балкон ( при его наличии ) и подавать сигналы пожарным. Закрытая, смоченная водой и хорошо уплотненная дверь надолго защитит вас. Для этих целей в пятиэтажных корпусах общежитий в каждой </w:t>
      </w:r>
      <w:r>
        <w:rPr>
          <w:b/>
          <w:color w:val="FFFFFF"/>
          <w:sz w:val="28"/>
          <w:szCs w:val="28"/>
        </w:rPr>
        <w:t> </w:t>
      </w:r>
      <w:r>
        <w:rPr>
          <w:rStyle w:val="StrongEmphasis"/>
          <w:b w:val="false"/>
          <w:color w:val="FFFFFF"/>
          <w:sz w:val="28"/>
          <w:szCs w:val="28"/>
        </w:rPr>
        <w:t>комнате, где не имеются краны с водой, держите бутылку, наполненную водой.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ind w:left="708" w:firstLine="708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708" w:firstLine="708"/>
        <w:rPr>
          <w:color w:val="FFFFFF"/>
          <w:sz w:val="28"/>
          <w:szCs w:val="28"/>
        </w:rPr>
      </w:pPr>
      <w:r>
        <w:rPr>
          <w:rStyle w:val="StrongEmphasis"/>
          <w:color w:val="FFFFFF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color w:val="FFFFFF"/>
          <w:sz w:val="28"/>
          <w:szCs w:val="28"/>
        </w:rPr>
        <w:t xml:space="preserve">Помните </w:t>
      </w:r>
      <w:r>
        <w:rPr>
          <w:color w:val="FFFFFF"/>
          <w:sz w:val="28"/>
          <w:szCs w:val="28"/>
        </w:rPr>
        <w:br/>
        <w:t xml:space="preserve">1.Не разбивайте стекла на окнах. </w:t>
        <w:br/>
        <w:t xml:space="preserve">2.Не прыгайте с верхних этажей. Даже прыгая с относительно небольшой высоты, ( 2-3-й этаж), вы рискуете получить серьезные травмы. Начиная с 4-го этажа, каждый второй прыжок смертелен. </w:t>
        <w:br/>
        <w:t xml:space="preserve">3.Не пытайтесь спуститься по водосточным трубам и с помощью простыней и веревок ( если в этом нет острой необходимости ): падение здесь без отсутствия </w:t>
        <w:br/>
        <w:t xml:space="preserve">специальных навыков почти всегда неизбежно. </w:t>
        <w:br/>
        <w:t xml:space="preserve">4.Не входите туда, где большая концентрация дыма. Без специальных средств защиты вам не преодолеть задымленный участок. При заполнении помещений дымом идите в сторону не задымленной лестницы либо к выходу. </w:t>
        <w:br/>
        <w:t>5.Доверьте свое спасение специалистам и дожидайтесь пожарную команду</w:t>
      </w:r>
    </w:p>
    <w:p>
      <w:pPr>
        <w:pStyle w:val="Normal"/>
        <w:ind w:left="708" w:firstLine="708"/>
        <w:jc w:val="right"/>
        <w:rPr/>
      </w:pPr>
      <w:r>
        <w:rPr>
          <w:rStyle w:val="StrongEmphasis"/>
          <w:color w:val="FFFFFF"/>
          <w:sz w:val="28"/>
          <w:szCs w:val="28"/>
        </w:rPr>
        <w:t>ОНД по Зимовниковскому району</w:t>
      </w: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180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12:00Z</dcterms:created>
  <dc:creator>ВДПО</dc:creator>
  <dc:description/>
  <cp:keywords/>
  <dc:language>en-US</dc:language>
  <cp:lastModifiedBy>Admin</cp:lastModifiedBy>
  <cp:lastPrinted>2008-04-17T11:25:00Z</cp:lastPrinted>
  <dcterms:modified xsi:type="dcterms:W3CDTF">2011-07-05T07:27:00Z</dcterms:modified>
  <cp:revision>17</cp:revision>
  <dc:subject/>
  <dc:title/>
</cp:coreProperties>
</file>