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7612"/>
      </w:tblGrid>
      <w:tr>
        <w:trPr/>
        <w:tc>
          <w:tcPr>
            <w:tcW w:w="75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</w:tc>
        <w:tc>
          <w:tcPr>
            <w:tcW w:w="7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20" w:type="dxa"/>
            <w:tcBorders/>
          </w:tcPr>
          <w:p>
            <w:pPr>
              <w:pStyle w:val="Heading6"/>
              <w:rPr/>
            </w:pPr>
            <w:r>
              <w:rPr/>
              <w:t>Председатель КЧС и ПБ</w:t>
            </w:r>
          </w:p>
          <w:p>
            <w:pPr>
              <w:pStyle w:val="Heading6"/>
              <w:rPr/>
            </w:pPr>
            <w:r>
              <w:rPr/>
              <w:t>Глава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 А.Н.Мед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___»  __________________ 201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АБОТЫ КОМИССИИ ПО ПРЕДУПРЕЖДЕНИЮ И ЛИКВИД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ЧРЕЗВЫЧАЙНЫХ СИТУАЦИЙ, ОБЕСПЕЧЕНИЮ ПОЖАРНОЙ БЕЗОПАСНОСТИ </w:t>
      </w:r>
    </w:p>
    <w:p>
      <w:pPr>
        <w:pStyle w:val="Heading7"/>
        <w:rPr/>
      </w:pPr>
      <w:r>
        <w:rPr/>
        <w:t>И БЕЗОПАСНОСТИ НА ВОДНЫХ ОБЪЕКТАХ САВОСЬ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НА 2013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. САВОСЬК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 год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Главной задачей по подготовке органов управления, сил районной подсистемы единой  государственной системы предупреждения и ликвидации чрезвычайных ситуаций на 2013 год считат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сновными задачами считать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В области защиты населения и территорий от чрезвычайных ситуац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повышение эффективности деятельности координационных орга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совершенствование взаимодействия федеральных органов исполнительной власти и органов исполнительной власти субъектов Российской Федерации, сопряжение  и развитие обеспечивающих их работу информационно-управляющих систем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создание и развитие нормативно-правовой базы муниципальных образований по вопросам предупреждения и ликвидации ЧС природного и техногенного характера, создания и развития аварийно-спасательных формирований (далее – АС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обеспечение готовности органов управления, сил и средств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создание резервов финансовых и материальных ресурсов для ликвидации Ч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6. создание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7. принятие мер по соблюдению требуемого уровня обеспеченности средствами коллективной защиты установленных категорий населения для защиты от Ч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8. 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9. участие в реализации проектов создания в субъектах Российской Федерации центров управления в кризисных ситуациях, системы обеспечения вызова экстренных оперативных служб через единый номер «112», на базе единых дежурно-диспетчерских служб муниципальных образований путём консолидации ресурсов из федерального бюджета и бюджетов субъектов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0. участие в развитии общероссийской комплексной системы информирования населения в местах массового пребывания людей (далее - ОКСИОН) на территории субъекта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1. использование ОКСИОН для оповещения населения об угрозах ЧС и совершенствования его навыков и знаний в области ГО, защиты населения и территорий от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В области обеспечения пожарной безопас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совершенствование технической подготовки пожарной техники и пожарно-технического оборудования противопожарной службы субъекта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развитие и совершенствование нормативной правовой базы муниципальных образований по вопросам пожарной безопаснос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В области обеспечения безопасности людей на водных объектах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повышение эффективности контроля за обеспечением безопасности людей на водных объек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повышение эффективности профилактических мероприятий по предупреждению аварийности судов и несчастных случаев с людьми на водных объек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совершенствование взаимодействия федеральных органов исполнительной власти и органов исполнительной власти субъектов Российской Федерации по вопросам обеспечения безопасности на водных объектах, в т.ч. развитие и совершенствование нормативной правовой базы муниципальных образ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64"/>
        <w:ind w:left="1620" w:right="695" w:hanging="0"/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spacing w:lineRule="auto" w:line="264"/>
        <w:ind w:left="1620" w:right="695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spacing w:lineRule="auto" w:line="264"/>
        <w:ind w:left="1620" w:right="695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spacing w:lineRule="auto" w:line="264"/>
        <w:ind w:left="1620" w:right="695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spacing w:lineRule="auto" w:line="264"/>
        <w:ind w:left="1620" w:right="695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spacing w:lineRule="auto" w:line="264"/>
        <w:ind w:left="1620" w:right="695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spacing w:lineRule="auto" w:line="264"/>
        <w:ind w:left="1620" w:right="695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spacing w:lineRule="auto" w:line="264"/>
        <w:ind w:left="1620" w:right="695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spacing w:lineRule="auto" w:line="264"/>
        <w:ind w:right="695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widowControl w:val="false"/>
        <w:spacing w:lineRule="auto" w:line="264"/>
        <w:ind w:left="1620" w:right="695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spacing w:lineRule="auto" w:line="264"/>
        <w:ind w:right="695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312"/>
        <w:gridCol w:w="2912"/>
        <w:gridCol w:w="6"/>
        <w:gridCol w:w="2898"/>
        <w:gridCol w:w="1799"/>
        <w:gridCol w:w="19"/>
        <w:gridCol w:w="1816"/>
      </w:tblGrid>
      <w:tr>
        <w:trPr>
          <w:trHeight w:val="11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мероприяти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и, соисполните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 привлекает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>
          <w:trHeight w:val="380" w:hRule="atLeast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Мероприятия, проводимые под руководством Председателя комиссии по предупреждению и ликвидации ЧС, обеспечения пожарной безопасности Савоськинского сельского поселения в 2013 год: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ебно-методические сборы, на которых рассмотреть вопросы состояния и меры по совершенствованию работы в области предупреждения чрезвычайных ситуаций на территории района в соответствии с требованиями  Постановления Администрации Ростовской области  "О мерах по обеспечению охраны от пожаров лесного фонда и не входящих в лесной фонд лесов Ростовской области"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ящий состав район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Ч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подготовку руководящего состава, населения и сил постоянной готовности к действиям в ЧС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ящий состав, силы постоянной готовности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КЧ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 планом основных меропр. на 2013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орректировать план действий по предупреждению и ликвидации ЧС района, состав комиссии по ЧС и функциональные обяза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олномоченный по вопросам ГОЧС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 15.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ать и утвердить план работы комиссии по ЧС района на 2013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олномоченный по вопросам ГОЧС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27.12.20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мероприятий по защите населения и территорий от ЧС природного и техногенного характера в районной Газете «Стеная Новь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ЧС и ПБ Савоськинского сельского поселения, редакция газет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лены КЧС и ПБ,  уполномоченный по вопросам ГОЧС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left"/>
              <w:rPr>
                <w:spacing w:val="0"/>
              </w:rPr>
            </w:pPr>
            <w:r>
              <w:rPr>
                <w:spacing w:val="0"/>
              </w:rPr>
              <w:t>2. Основные мероприятия по снижению ущерба от Ч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обстановки и прогнозирования ЧС на территории Савоськинского сельского поселения, использование СМИ, своевременное оповещение насел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а, уполномоченный по вопросам ГОЧ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уководители организаций,  с/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отивопаводковых мероприятий по безаварийному пропуску паводковых вод 201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ЧС и ПБ, глава Савоськинского сельского поселе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апр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- в весенне-летний период;</w:t>
            </w:r>
          </w:p>
          <w:p>
            <w:pPr>
              <w:pStyle w:val="3"/>
              <w:jc w:val="left"/>
              <w:rPr>
                <w:sz w:val="24"/>
              </w:rPr>
            </w:pPr>
            <w:r>
              <w:rPr>
                <w:sz w:val="24"/>
              </w:rPr>
              <w:t>- в осенне-зимний пери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Савоськинского сельского поселения, уполномоченный по вопросам ГОЧС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олномоченный по вопросам ГОЧС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-дека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left"/>
              <w:rPr>
                <w:spacing w:val="0"/>
              </w:rPr>
            </w:pPr>
            <w:r>
              <w:rPr>
                <w:spacing w:val="0"/>
              </w:rPr>
              <w:t>3. Мероприятия по пожарной безопас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паганда пожарной безопасности на объектах социальной сферы и образовательных учреждений. Проведение практической отработки эвакуации и пользования первичными средствами пожаротуш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олномоченный по вопросам ГОЧС   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 по отдельному пла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пожарный период 2013 года создат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стоянно действующую оперативную группу для отслеживания обстановки в сельском поселен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олномоченный по вопросам ГОЧС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 по отдельному пла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left"/>
              <w:rPr>
                <w:spacing w:val="0"/>
              </w:rPr>
            </w:pPr>
            <w:r>
              <w:rPr>
                <w:spacing w:val="0"/>
              </w:rPr>
              <w:t>4. Практически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седаний КЧС и ПБ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«О противопожарном состоянии объектов социальной сферы в Савоськинском сельском поселен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олномоченный по вопросам ГОЧ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Об организации безаварийного пропуска паводковых вод, сокращению возможного ущерба населению и объектам экономики, о состоянии ГТ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олномоченный по вопросам ГОЧС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«О состоянии противопожарного водоснабжения на территории Савоськинского сельского поселения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олномоченный по вопросам ГОЧС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«О готовности сил и средств на тушение пожаров в 2013 году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олномоченный по вопросам ГОЧС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«О мерах по подготовке к купальному сезону 2013 года и обеспечению безопасности людей на водных объектах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олномоченный по вопросам ГОЧС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беспечении пожарной безопасности в весенне-летний пери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«О выполнении мероприятий комплексной программы по повышению уровня пожарной безопасности 2013года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олномоченный по вопросам ГОЧС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-«Об итогах обучения населения за 2013 год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олномоченный по вопросам ГОЧС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«Подведение итогов работы КЧС и ПБ  за 2013 год и постановка задач на 2014 год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ЧС и П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полномоченный по вопросам ГОЧС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3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3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3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3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3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3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3"/>
        <w:overflowPunct w:val="true"/>
        <w:autoSpaceDE w:val="true"/>
        <w:jc w:val="left"/>
        <w:textAlignment w:val="auto"/>
        <w:rPr/>
      </w:pPr>
      <w:r>
        <w:rPr/>
      </w:r>
    </w:p>
    <w:p>
      <w:pPr>
        <w:pStyle w:val="3"/>
        <w:overflowPunct w:val="true"/>
        <w:autoSpaceDE w:val="true"/>
        <w:jc w:val="left"/>
        <w:textAlignment w:val="auto"/>
        <w:rPr/>
      </w:pPr>
      <w:r>
        <w:rPr/>
        <w:t xml:space="preserve">Уполномоченный по вопросам ГО ЧС Савоськинского сельского поселения </w:t>
        <w:tab/>
        <w:tab/>
        <w:tab/>
        <w:tab/>
        <w:tab/>
        <w:t>Н.Н.Черныш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03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03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6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pacing w:val="5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19:00Z</dcterms:created>
  <dc:creator>сельское поселение</dc:creator>
  <dc:description/>
  <cp:keywords/>
  <dc:language>en-US</dc:language>
  <cp:lastModifiedBy>Natasha</cp:lastModifiedBy>
  <cp:lastPrinted>2010-01-23T10:52:00Z</cp:lastPrinted>
  <dcterms:modified xsi:type="dcterms:W3CDTF">2013-02-12T10:24:00Z</dcterms:modified>
  <cp:revision>15</cp:revision>
  <dc:subject/>
  <dc:title/>
</cp:coreProperties>
</file>