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ри урагане, буре, смерч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корость ветра при урагане - более 30 м/с. Он является одной из мощных сил стихии и по своему пагубному воздействию приближается к землетрясению. При буре скорость ветра несколько меньше - 15-30 м/с. Смерч - восходящие вихри быстро вращающегося воздуха.</w:t>
      </w:r>
    </w:p>
    <w:p>
      <w:pPr>
        <w:pStyle w:val="Normal"/>
        <w:jc w:val="both"/>
        <w:rPr/>
      </w:pPr>
      <w:r>
        <w:rPr>
          <w:sz w:val="22"/>
          <w:szCs w:val="22"/>
        </w:rPr>
        <w:t>Ураганный ветер разрушает прочные и сносит легкие строения, опустошает поля, обрывает провода, валит столбы, ломает и вырывает с корнями деревья, топит суда, повреждает транспортные средства, вызывает аварии на коммунально - энергетических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ив штормовое предупреждение, необходимо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ь окна, двери, чердачные помещения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балконов и лоджий убрать все, что может  быть сброшено ураганом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ключить газ, потушить огонь в печах, подготовить фонари, свечи, лампы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запастись водой, продуктами, держать радиоточку, телевизор, приемник включенными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медикаменты и перевязочные материалы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ыться в защитном сооружении, подвале, погребе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ма занять внутреннюю комнату, подальше от ок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а – в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азгар лета так естественно стремление большинства населения провести часы отдыха у водоемов, в жаркую пору насладиться исходящей от воды прохладой, окунуться с головой в чистую воду и поплавать всласть до легкой приятной усталости. К тому же нет лучшего средства закаливания организма, чем регулярное купание на открытом воздухе. Но отдых у воды подарит радость общения с природой и хорошее самочувствие для здоровья только тому, кто будет постоянно помнить, что вода - враждебная для человека среда. Полную безопасность пребывания в ней не обеспечивают даже приобретение специальных навыков и длительная тренировка (тонут и хорошие пловц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неподготовленного же человека вода таит постоянную опасность, если он не выполняет определенные правила купания в открытых водоемах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Основные из них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 купаться в незнакомых не оборудованных для купания мест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заплывать за границы пляж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купаться менее чем через полтора-два часа после приема пищ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купаться в состоянии опьян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ерегреваться на солнце перед купание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купаться в плохую погоду и в темное время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ую опасность природные водоемы представляют для детей. Они могут броситься без оглядки в воду любого водоема, не поинтересовавшись перед этим, а можно ли в нем купаться. Для маленьких же детей опасность может представлять и оборудованный по всем правилам пляж, если они не будут находиться под пристальным наблюдением взрослых. Родители и воспитатели детских учреждений всех форм и категорий должны твердо усвоить и непреложно выполнять три заповед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не разрешать детям посещать водоемы для купания и игр на воде без сопровождения взрослы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не допускать купания детей в незнакомых местах и в необорудованных для купания частях водоем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не допускать купания детей без непрерывного нахождения каждого ребенка под наблюдением взрослого человека, знающего правила купания и способного оказать немедленную помощь в случае необходим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же обстоятельства сложатся так,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, то надо с большой ответственностью подходить к выбору места купания. Понравившееся место должно быть предварительно тщательно обследованию умеющим хорошо плавать и нырять взрослым человеком, после чего устанавливаются границы участка, удовлетворяющего требованиям, обеспечивающим безопасное купание детей соответствующих возра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месте купания не должно быть выхода грунтовых вод (родников), водоворотов и течения превышающего 0,5 м/сек. Вода в месте купания должна быть чистая и на видимом расстоянии не должно быть источников ее загрязнения. Поблизости от района купания не должно быть движения судов, лодок и других плавсредст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Если произошло несчастье. Как спасти тонущего?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лыть к тонущему лучше всего со спи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Приблизившись, взять его за волосы, предплечья, руки, воротник одежды или подмышки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нуть лицом вверх и плыть к берегу, работая свободной ру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Если есть лодка, приближаться к тонущему следует против течения, при ветреной погоде - против ветра и волны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ытаскивать пострадавшего из воды лучше всего со стороны корм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ри авариях на автомобильном транспорт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ВТОМОБИЛЬ</w:t>
      </w:r>
      <w:r>
        <w:rPr>
          <w:sz w:val="22"/>
          <w:szCs w:val="22"/>
        </w:rPr>
        <w:t xml:space="preserve"> - средство повышенной опасности. В дорожно-транспортных происшествиях в 70 случаях виноваты водители, в 30 пешеходы. Только в Москве за год на дорогах погибают до 60 детей, это 2 полных класса. Травмы получают 1000 - целая школа.</w:t>
      </w:r>
    </w:p>
    <w:p>
      <w:pPr>
        <w:pStyle w:val="Normal"/>
        <w:jc w:val="both"/>
        <w:rPr/>
      </w:pPr>
      <w:r>
        <w:rPr>
          <w:sz w:val="22"/>
          <w:szCs w:val="22"/>
        </w:rPr>
        <w:t>В России за год под колесами машин в дорожных авариях погибают почти 30 человек. В Западной Европе - около 100 тыс. чел. и свыше 200 тыс. получают серьезные трав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ичины дорожно-транспортных происшествий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ил дорожного движения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вышение скорости движения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ая подготовка водителей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в нетрезвом состоянии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равность автомоби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ошла авария! Что делать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остановить, включить аварийную световую или выставить знак аварийной знак аварийной остановки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тащить пострадавшего из машины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срочно оказать первую медицинскую помощь (не более 20 минут, через 30 минут может быть поздно)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уя автомобильную аптечку, остановить кровотечение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азать йодом и перевязать раны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фиксировать подручными материалами переломы конечностей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вызвать “Скорую помощь” или отправить пострадавшего в медучреждение на попутной машине, записав ее номер и фамилию водителя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ать адреса и фамилии свидетелей, вызвать работников ГАИ (милиции).</w:t>
      </w:r>
    </w:p>
    <w:p>
      <w:pPr>
        <w:pStyle w:val="Heading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Терроризм.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Защита личности, общества и государства от терроризма является важной составляющей национальных интересов Ро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ррористическая акция – это непосредственное совершение преступления террористического характера в различных формах: взрыв поджег, применение или угроза применения ядерных взрывных устройств, радиоактивных, химических, биологических, взрывчатых, отравляющих, ядовитых веществ; уничтожение, повреждение или захват транспортных средств или др. объектов; посягательство на жизнь граждан; захват заложников, похищение человека; создание опасности жизни, здоровью, имуществу людей путем создания условий для аварий и катастроф техногенного характера: распространение угроз в любой форме и любыми средствами; иные преднамеренны действия, создающие опасность гибели людей, причинение значительного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временной сложной обстановке необходимы </w:t>
      </w:r>
      <w:r>
        <w:rPr>
          <w:sz w:val="22"/>
          <w:szCs w:val="22"/>
          <w:u w:val="single"/>
        </w:rPr>
        <w:t>предусмотрительно – защитные меры:</w:t>
      </w:r>
    </w:p>
    <w:p>
      <w:pPr>
        <w:pStyle w:val="TextBody"/>
        <w:numPr>
          <w:ilvl w:val="0"/>
          <w:numId w:val="7"/>
        </w:numPr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репить и опечатать входы в подвалы и на чердаки, установить решетки, металлические двери, замки, регулярно проверять их сохранность. При нарушениях необходимо сообщить в местное ЖЭУ и в милицию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металлические двери в подъездах, квартирах, домофоны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дежурство граждан (жильцов) по месту жительств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на появление незнакомых автомобилей и посторонних лиц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тересоваться разгрузкой мешков, ящиков, коробок, переносимых в подвал или на первые этаж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открывать двери неизвестным людям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ободить лестничные клетки, коридоры, служебные помещения от загромождающих их предм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 угрозе теракта необходимо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ернуть шторы на окнах. Это убережет Вас от осколков стекол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ржать постоянно включенными телевизор, радио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ть в доме (квартире) запас продуктов и воды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ть номера телефонов для передачи экстренной информации в правоохранительные органы, в службу спасения города (0-60)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ся к экстренной эвакуаци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брать с балконов и лоджий легковоспламеняющиеся материалы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медицинские средства для оказания первой медицинской помощ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иться с соседями о взаимопомо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 избегать мест скопления людей (рынки, стадионы, дискотеки…), реже пользоваться общественным транспор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Взрывные устройства (ВУ) могут быть заложены</w:t>
      </w:r>
      <w:r>
        <w:rPr>
          <w:sz w:val="22"/>
          <w:szCs w:val="22"/>
        </w:rPr>
        <w:t xml:space="preserve"> - в подземные переходы, на вокзалах, рынках, стадионах, дискотеках, объектах жизнеобеспечения, в магазинах, учебных заведениях, больницах, поликлиниках, в подвалах и лестничных клетках, в контейнерах для мусора, урн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знаками наличия ВУ являютс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схозные портфели, чемоданы, сумки, свертки, мешки, ящики, коробк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ычное размещение обнаруженного предмет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на найденном предмете источников питания (батарейки), проводов, изоленты, небольшой антенны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шум из обнаруженного предмета (тиканье часов. щелчки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яжки из проволоки, шпагаты, веревк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паркованные вблизи домов автомашины, неизвестные жильцам (бесхозные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ий, не соответствующий помещению «окружающей среде, зап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 обнаружении ВУ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сообщить об обнаруженном подозрительном предмете в дежурные службы органов ОВД, ФСБ, ГО И ЧС (0-60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дходить к обнаруженному предмету, не трогать его руками, и не подпускать к нему других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спользование средств радиосвязи, мобильных телефонов, др. радиосредств, способных вызвать срабатывание радио взрывател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ждаться прибытия представителей правоохранительных органов и указать им место нахождения подозрительного предм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Внимание!!</w:t>
      </w:r>
      <w:r>
        <w:rPr>
          <w:sz w:val="22"/>
          <w:szCs w:val="22"/>
        </w:rPr>
        <w:t xml:space="preserve">  Обезвреживание взрывоопасного предмета на месте его обнаружения производится  только специалистами МВД, ФСБ, МЧ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ЛИ ВАС ЗАХВАТИЛИ В ЗАЛОЖНИКИ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ьмите себя в руки, успокойтесь, не паникуйте, разговаривайте спокойным голосом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ьтесь физически и морально к возможному суровому испытанию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выказывайте ненависть и пренебрежение к похитителям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самого начала (особенно в первые минуты) выполняйте все указания бандито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ривлекайте внимания террористов своим поведением, не оказывайте активного сопротивления – это может усугубить Ваше положени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ытайтесь бежать, если нет полной уверенности в успехе побег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 о своем плохом самочувстви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мните как можно больше информации о похитителях (количество, вооружение, как выглядят, особенности внешности, телосложения, акцента, тематики разговора, темперамент, манера поведения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определить место своего заточени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йте умственную и физическую активность. Помните, правоохранительные органы делают все, чтобы вас освободить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ренебрегайте пищей – это поможет сохранить силы и здоровь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оложитесь подальше от окон, дверей и самих террористов – это необходимо для вашей безопасности в случае штурма помещения, стрельбы снайперов на поражение преступнико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штурме здания ложитесь на пол лицом вниз, сложив руки на затылк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бождения не делайте скоропалительных зая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ОСЛЕ СООБЩЕНИЯ ПО ТЕЛЕФОНУ </w:t>
      </w:r>
      <w:r>
        <w:rPr>
          <w:b/>
          <w:sz w:val="22"/>
          <w:szCs w:val="22"/>
          <w:u w:val="single"/>
        </w:rPr>
        <w:t>ОБ УГРОЗЕ ВЗРЫВА, НАЛИЧИИ ВУ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аникуйте(!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ренебрегайте полученной информацией, реагируйте на каждый поступивший  телефонный звонок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бщите в правоохранительные органы (02), органы ГО и ЧС (0-60) о поступившем телефонном звон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эвакуация люде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ьте беспрепятственную работу оперативно – следственной группы, кинологов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получении  </w:t>
      </w:r>
      <w:r>
        <w:rPr>
          <w:sz w:val="22"/>
          <w:szCs w:val="22"/>
          <w:u w:val="single"/>
        </w:rPr>
        <w:t>угрозы по телефон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яснить требования анонима и получить информацию о характере угрозы: внимательно выслушать и под диктовку записать требования, под любым предлогом предложить повторить свои требования, задать уточняющие вопросы о характере угрозы и времени ее реализации, стимулируя анонима рассказать как можно больш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яснить мотивы действий анонима: задать вопрос о целях, которые преследует аноним, предложить др. пути реализации его требован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выхода из контакта с анонимом следует повторить основные моменты беседы с ним, что его требования будут обсуждены в семье, попытаться убедить его позвонить еще раз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зговора сделайте для себя записи о беседе: пол, примерно возраст (подросток, молодой, пожилой), темы разговора, наличие акцента, дефектов речи, голос (громкость высоту, предполагаемое психологическое состояние (возбужден, спокоен, вял, иное), наличие звукового (шумового) фон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у вас нет определителя номера, не кладите трубку, положите ее рядом, с др. телефона позвоните на телефонную станцию с просьбой установить номер телефона, откуда был сделан звонок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сообщайте об угрозе посторонним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факте угрозы сообщите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получении </w:t>
      </w:r>
      <w:r>
        <w:rPr>
          <w:sz w:val="22"/>
          <w:szCs w:val="22"/>
          <w:u w:val="single"/>
        </w:rPr>
        <w:t>анонимного материала</w:t>
      </w:r>
      <w:r>
        <w:rPr>
          <w:sz w:val="22"/>
          <w:szCs w:val="22"/>
        </w:rPr>
        <w:t>, содержащего угрозы террористического характера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айтесь с ним максимально осторожно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не оставлять  на нем отпечатков своих пальце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вскрытия послания сохраняйте все: сам документ с текстом, любые вложения, конверт и упаковку – ничего не выбрасывайт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онимные материалы не должны сшиваться, склеиваться, на них нельзя делать надписи, подчеркивать или обводить отдельные места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бщите об угрозе в правоохранительные органы, передайте им полученные анонимные материалы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расширяйте круг лиц, знающих об угрозе и передаче материалов в правоохранительные орг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ложившейся обстановки постарайтесь выполнять выше рекомендации – это поможет вам избежать беды или снизить ее последствия до миниму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Телефоны для экстренного реаг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лиция – 3-22-02, сот.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ДС – 3-35-05, сот. 112</w:t>
      </w:r>
    </w:p>
    <w:p>
      <w:pPr>
        <w:pStyle w:val="Normal"/>
        <w:rPr/>
      </w:pPr>
      <w:r>
        <w:rPr>
          <w:sz w:val="22"/>
          <w:szCs w:val="22"/>
        </w:rPr>
        <w:t>Пожарная служба – сот. 101</w:t>
      </w:r>
    </w:p>
    <w:p>
      <w:pPr>
        <w:pStyle w:val="Normal"/>
        <w:rPr/>
      </w:pPr>
      <w:r>
        <w:rPr>
          <w:sz w:val="22"/>
          <w:szCs w:val="22"/>
        </w:rPr>
        <w:t>Скорая помощь – сот. 103</w:t>
      </w:r>
    </w:p>
    <w:p>
      <w:pPr>
        <w:pStyle w:val="Normal"/>
        <w:rPr/>
      </w:pPr>
      <w:r>
        <w:rPr>
          <w:sz w:val="22"/>
          <w:szCs w:val="22"/>
        </w:rPr>
        <w:t>Газовая служба – сот. 1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ХВАТ ЗАЛОЖНИКОВ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хват может произойти в транспорте, в учреждении, на улице, в кварти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ы оказались заложником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действий, которые смогут спровоцировать нападавших к применению оружия и привести к человеческим жертвам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носите лишения, оскорбления и унижения, не смотрите в глаза преступникам, не ведите себя вызывающе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выполняйте требования преступников, не противоречьте им, не рискуйте жизнью окружающих и своей, старайтесь не допускать истерик и паники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овершение любых действий (сесть, встать, попить, сходить в туалет) спрашивайте разрешение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ы ранены, постарайтесь не двигаться, этим вы сократите потерю крови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удьте внимательны, постарайтесь запомнить максимум информации: приметы преступников, отличительные черты их  лиц, одежду, имена, клички, возможные шрамы и татуировки, особенности речи и манеры поведения, тематику  разговоров и т.д.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держитесь подальше от проемов дверей и окон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операции спецслужбами по освобождению лежите на полу вниз лицом, закрыв голову руками, ни в коем случае не бегите навстречу сотрудникам спецслужб или от них, т.к. они могут принять вас за преступ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мните! Получив сообщение о вашем захвате, спецслужбы уже начали действовать для вашего освобожд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ожары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ействия при авариях со взрывами и пожарами</w:t>
      </w:r>
    </w:p>
    <w:p>
      <w:pPr>
        <w:pStyle w:val="Normal"/>
        <w:jc w:val="both"/>
        <w:rPr/>
      </w:pPr>
      <w:r>
        <w:rPr>
          <w:sz w:val="22"/>
          <w:szCs w:val="22"/>
        </w:rPr>
        <w:t>Такие аварии (катастрофы) чаще всего происходят на машиностроительных, химических, нефтеперерабатывающих, металлургических, деревообрабатывающих и пищевых предпри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АВАРИЯ - это повреждение машины, станка, оборудования, здания, сооружения, транспортного средства, которое не повлекло за собой серьезных человеческих жертв.</w:t>
      </w:r>
    </w:p>
    <w:p>
      <w:pPr>
        <w:pStyle w:val="Normal"/>
        <w:jc w:val="both"/>
        <w:rPr/>
      </w:pPr>
      <w:r>
        <w:rPr>
          <w:sz w:val="22"/>
          <w:szCs w:val="22"/>
        </w:rPr>
        <w:t>КАТАСТРОФА - событие с трагическими последствиями, влекущая за собой большие человеческие жерт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аварии необходимо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вестить рабочих и служащих и вблизи проживающее население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медленно использовать первичные средства - огнетушител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не допустить распространение огня, задействовав пожарные гидранты (краны)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тем, кто оказался придавлен обломками и конструкциями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лечь людей из завал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вывести людей в безопасное место, район аварии оцепить, помочь оказавшимся в горящих зданиях и задымленных помещениях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казать пострадавшим первую помощь - потушить горящую одежду, прекратить действие электрического тока, остановить кровотечение, перевязать раны, наложить шины на переломы конеч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 ПРИ  ЛЕСНЫХ  ПОЖАРА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 80 % пожаров возникают из-за нарушения населением мер пожарной безопасности при обращении с огнем в местах труда и отдыха. Низовые пожары составляют 90 %  от их общего колич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есные пожары классифицируются как, слабые, средние, сильные низовые, верховые и подзем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хлестывание кромки пожара - самый простой и достаточно эффективный способ т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брасывание огня рыхлым грунтом дает значительно лучший результа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рекращения распространения огня устраивают земляные полос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приближением огня к населенному пункту жителей эвакуируют транспортом или пеш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водить и вывозить людей следует в направлении, перпендикулярном распространению ог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кстремальных случаях двигаться придется не только по дорогам, чаще вдоль рек, ручьев и непосредственно  по вод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ассовая паника ...</w:t>
      </w:r>
    </w:p>
    <w:p>
      <w:pPr>
        <w:pStyle w:val="Normal"/>
        <w:jc w:val="both"/>
        <w:rPr/>
      </w:pPr>
      <w:r>
        <w:rPr>
          <w:sz w:val="22"/>
          <w:szCs w:val="22"/>
        </w:rPr>
        <w:t>Пожар, утечка газа, землетрясение и т.д. Все обезумели от ужаса и не знают, как спастись. Начинают действовать законы джунглей. Если вы оказались в кинотеатре или концертном зале, старайтесь не приближаться к стенам. Двигайтесь вдоль рядов, держите руки скрещенными возле груди, чтобы не погибнуть при д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жар на лестнице ...</w:t>
      </w:r>
    </w:p>
    <w:p>
      <w:pPr>
        <w:pStyle w:val="Normal"/>
        <w:jc w:val="both"/>
        <w:rPr/>
      </w:pPr>
      <w:r>
        <w:rPr>
          <w:sz w:val="22"/>
          <w:szCs w:val="22"/>
        </w:rPr>
        <w:t>Обычно пожарные приезжают очень быстро, не почти всегда не обходится без жертв. И где погибают чаще всего? На лестнице. Если вы хотите спастись, не выходите из квартиры. Закройте окна, чтобы прекратить доступ воздуха. Не открывайте двери и обильно поливайте их водой. При сильном пламени дубовая дверь может гореть 45 минут. Постарайтесь не терять самообладания, даже когда дым начнет проникать в жилище. Лягте на пол, там воздух чище и не такой горячий. Прикройте нос и губы мокрой тряпкой в ожидании помощ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мощь пострадавшему на пожаре ...</w:t>
      </w:r>
    </w:p>
    <w:p>
      <w:pPr>
        <w:pStyle w:val="Normal"/>
        <w:jc w:val="both"/>
        <w:rPr/>
      </w:pPr>
      <w:r>
        <w:rPr>
          <w:sz w:val="22"/>
          <w:szCs w:val="22"/>
        </w:rPr>
        <w:t>Если на человеке горит одежда, он мечется, что только усиливает пламя. Остановите его, повалите на землю и , если под рукой нет воды, набросьте на пострадавшего плотную ткань (пальто или одеяло). Как только огонь погаснет, сразу же ее снимите, чтоб горячий металл не был долго прижат к обгоревшей коже. Человека в горящей одежде нельзя укутывать с головой : газы, выделяющиеся при горении, могут вызвать серьезные повреждения дыхательных путей. Срывать одежду с обожженного тела тоже нельзя, нужно аккуратно разрезать ножницами и снять то, что снимается. На ожоги до приезда врачей наложите сухую чистую повязку. Если человек в сознании, можно дать ему обезболивающее (например, анальг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</w:rPr>
        <w:t>ПЕРВАЯ ПОМОЩЬ ПРИ ОТРАВЛЕНИИ УГАРНЫМ ГАЗОМ</w:t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Угарный газ (окись углерода СО)</w:t>
      </w:r>
      <w:r>
        <w:rPr>
          <w:sz w:val="22"/>
          <w:szCs w:val="22"/>
        </w:rPr>
        <w:t xml:space="preserve"> – продукт неполного сгорания органических веществ, высококачественный газ, без цвета часто имеющий запах гари. Приводит к острому кислородному голод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вление может произойти при работе бензиновых двигателей, сгорании природного газа, при пожаре и т.д. 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TextBody"/>
        <w:rPr/>
      </w:pPr>
      <w:r>
        <w:rPr>
          <w:sz w:val="22"/>
          <w:szCs w:val="22"/>
        </w:rPr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ЗНАКИ ОТРАВЛЕНИЯ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) При легкой степе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явление ощущения тяжести и пульсаций в голо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краснение кожных покровов, сердцебиение, оглушённость, дрожь, слабость, тошнота и рво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б) При более тяжёлой степе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утанное сознание, сонливость, затем – потеря созн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произвольное опорожнение кишечника и мочевого пузыр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явление синюшности на лице, возможно – розовых пят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верхностном дыхании, глухом сердцебиении, начале судорог возможна смерть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ервая помощь пострадавш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нести на свежий воздух и положить на спину горизонта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любой погоде – расстегнуть одежду и открыть грудную клет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поить горячим сладким чаем или коф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хладить лицо и грудь (холодная вода, охлажденная тряпка, лед или снег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крайнем случае, если нет воды или снега, смочить мочой любую тряпку и обвязать ею гол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острадавший не приходи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юбым способом вызвать раздражение в носу (пером, веточкой, табаком, горчицей, перцем, нашатырным спиртом), т.е. заставить потерпевшего чих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езно проводить растирания груди до появления дыхания (варежкой, шарфом и другими предметам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сти искусственное дых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править пострадавшего в лечебное учрежд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 любом возгорании прежде всего отключите электропитание. Горящие помещения  и задымленные места проходите быстро, задержав дыхание, накрывшись с головой мокрой, плотной тканью . в сильно задымленном помещении передвигайтесь ползком или пригнувшись – возле пола больше возможность сохранения чистого воздуха. Если загорелась одежда, ни в коем случае нельзя бежать. Набросьте любое покрывало, прижимайтесь к стенам, полу – ограничивайте доступ воздуха. Проверяйте двери перед открыванием. Если дверь горячая – в соседнем помещении бушует пламя. Откроете дверь – впустите свежий воздух, а значит, вспышку пламени. Если путь к выходу закрыт, можно укрыться в ванной,  непрерывно орошая себя, воздух и дверь водой из душ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ТОВОЙ ПОЖА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гонь распространяется и причиняет более или менее значительный ущерб в зависимости от вида горящих материалов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ДО ПОЖАРА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раните спички и зажигалки в местах, как можно менее доступных для детей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храните воспламеняемые вещества и предметы (спирт, газовые баллоны, бумагу, материю и т.д.) поблизости от источников тепла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егайте накопления тепла (например, не накрывайте ничем телевизоры, калориферы и т.п.)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ользуйтесь свечами или же задувайте их перед тем, как покинуть комнату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торожно с золой – она может содержать в себе тлеющие головни в течение нескольких дней. Если она вам нужна, храните ее в огнеупорном контейнере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икогда не курите в постели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окурков используйте огнеупорные подносы. Прежде чем выбросить окурки в мусорный бак или ведро, выждите несколько часов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2"/>
          <w:szCs w:val="22"/>
        </w:rPr>
        <w:t>Не покидайте кухню, если на плите кипящее масло. Перед уходом из дома проверьте, выключены ли на плите все конфорки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ните номера телефонов спасательных служб (пожарных, ГО  и др.)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ВО ВРЕМЯ ПОЖАРА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йствуйте спокойно и рассудительно, не поддавайтесь панике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стите пожарную службу, четко сообщите ей свой адрес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ключите газ и электричество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доступные средства пожаротушения. Никогда не пытайтесь погасить горячие нефтепродукты водой. Если горит электрооборудование, отключите его от источников питания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киньте здание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пытайтесь спасти людей и животных, подвергшихся  опасности (если на человеке загорелась одежда, набросьте на него одеяло и катайте его по земле)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лестничные клетки и коридоры задымлены, оставайтесь в квартире, закройте двери и окна, чтобы не допустить сквозняка. Часто поливайте дверь водой и законопатьте щели в двери мокрыми тряпками. Держитесь у окна, чтобы снаружи было видно, что вы в доме (окна не открывайте)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вы в задымленном месте, держитесь ближе к полу – там есть полоса чистого воздуха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егайте риска оказаться в огненной ловушк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ОСЛЕ ЧС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йте инструкциям спасательных служб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мотрите дом. помогите соседям. Используя аптечку первой помощи, окажите помощь людям, попавшим в бед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 ПОЖАРНОЙ БЕЗОПАСНОСТИ ДЛЯ КВАРТИРОСЪЕМЩИКОВ И ДОМОВЛАДЕЛЬЦЕ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вери и люки, ведущие в подвальные и чердачные помещения, держите закрытыми на замо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 курите в постели, это может привести к пожару с самыми тяжелыми последствия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именяйте открытый огонь для отогревания замерзших труб отопления и водоснабжения, а также в чердачных и подвальных помещения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озволяйте малолетним детям включать электроприборы и газовые плитк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ъясняйте детям опасность игр с огнем. Не оставляйте малолетних детей в квартирах тез присмотр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йте меры предосторожности при пользовании предметами бытовой химии и при ремонтных работах с применением лаков и красо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ку в квартирах и хозяйственных сараях содержите в исправном состоян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 электросчетчика для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лектроприборы включайте в электросеть  только при помощи штепсельных соединений заводского изготовл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лектроутюги. Электроплитки, электрочайники и другие электронагревательные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именяйте для обогрева помещений электрообогреватели кустарного производств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закрывайте электрические лампы люстр, бра, настольных ламп и других светильников бумагой и тканя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сушите одежду и другие несгораемые материалы над печами, газовыми плитами и электронагревательными прибора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и керосиновые приборы, топящиеся печ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отопительного сезона отопительные печи и их дымоходы тщательно проверьте, очистите от сажи и отремонтируйт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сгораемом полу напротив топливника разместите прибитый металлический лист размером 50х70 с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йте мебель у зеркала печи и не сушите дрова на печ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Не применяйте легковоспламеняющиеся и горючие жидкости для розжига печи и стирки одежд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Е ПРИ ЧРЕЗВЫЧАЙНЫХ СИТУАЦИЯ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ывание сирены означает сигнал “Внимание всем!” Это главный сигнал. Помни и знай его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лышав вой сирены, надо немедленно включить телевизор, радиоприемник, репродуктор радиотрансляционной сети и слушать сообщение местных органов власти или Управления по делам ГО и Ч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ечение всего периода ликвидации последствий стихийных бедствий, аварий и катастроф все эти средства необходимо держать постоянно включенны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каждый случай чрезвычайных ситуаций местные органы власти совместно с Управлением  ГО ЧС заготавливают варианты текстовых сообщений, приближенные к своим специфическим условиям. Заранее прогнозируют (моделируют) как вероятные стихийные бедствия, так и наиболее возможные аварии и катастроф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последующем, исходя из реальных условий, только корректируют их.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М М И А 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СВОЙСТВА И ВИДЫ ОПАСНОСТ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есцветный газ с резким запахом. Легче воздуха. Растворим в воде. При выходе в атмосферу дымит. Горючий газ. Горит при наличии открытого источника огня. Пары с воздухом взрывоопасны. Емкости могут взрываться при  нагревании. Опасен при вдыхании. При высоких концентрациях возможен смертельный исход. Вызывает сильный кашель, удушье. Пары вызывают сильное раздражение слизистых оболочек и кожных покровов, вызывают слезотечение. Соприкосновение с кожей вызывает обморожени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ства индивидуальной защит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олирующий противогаз, фильтрующий противогаз марки КД, защитный костюм, резиновые сапоги, перчатки, респиратор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обходимые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щего характера:</w:t>
      </w:r>
    </w:p>
    <w:p>
      <w:pPr>
        <w:pStyle w:val="Normal"/>
        <w:jc w:val="both"/>
        <w:rPr/>
      </w:pPr>
      <w:r>
        <w:rPr>
          <w:sz w:val="22"/>
          <w:szCs w:val="22"/>
        </w:rPr>
        <w:t>Удалить посторонних. Держаться с подветренной стороны. Изолировать опасную зону и не допускать посторонних. В зону аварии входить только в полной защитной одежде. Соблюдать меры пожарной безопасности. Не курить. Пострадавшим оказать первую медицинскую помощь.</w:t>
      </w:r>
    </w:p>
    <w:p>
      <w:pPr>
        <w:pStyle w:val="Normal"/>
        <w:jc w:val="both"/>
        <w:rPr/>
      </w:pPr>
      <w:r>
        <w:rPr>
          <w:sz w:val="22"/>
          <w:szCs w:val="22"/>
        </w:rPr>
        <w:t>2. При утечке или разливе:</w:t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источники открытого огня. Устранить течь или перекачать содержимое в исправную емкость с соблюдением мер предосторожности. Для осаждения газа использовать водяную завесу. Изолировать район. Оповестить об опасности. Эвакуировать население из опасной зоны. Не допускать попадания в водоемы, тоннели, подвалы, канализацию. В случае загрязнения воды сообщить в РЦ ГСЭ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 пожаре:</w:t>
      </w:r>
    </w:p>
    <w:p>
      <w:pPr>
        <w:pStyle w:val="Normal"/>
        <w:jc w:val="both"/>
        <w:rPr/>
      </w:pPr>
      <w:r>
        <w:rPr>
          <w:sz w:val="22"/>
          <w:szCs w:val="22"/>
        </w:rPr>
        <w:t>Не приближаться к горящим емкостям. Охлаждать и тушить с максимального расстояния. Тушить тонкораспыленной водой, воздушно-механической пе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 возгорании:</w:t>
      </w:r>
    </w:p>
    <w:p>
      <w:pPr>
        <w:pStyle w:val="Normal"/>
        <w:jc w:val="both"/>
        <w:rPr/>
      </w:pPr>
      <w:r>
        <w:rPr>
          <w:sz w:val="22"/>
          <w:szCs w:val="22"/>
        </w:rPr>
        <w:t>Сбить пламя струей воды. Действовать как при утечк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ы первой помощ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ынести на свежий воздух. Обеспечить тепло и покой. Дать увлажненный кислород. Кожу, слизистые и глаза промыть водой или 2% раствором борной кислоты не менее 15 минут. В глаза закапать альбуцид 30% раствор 2-3 капли. В нос теплое сливочное или персиковое мас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йствия при аварии с выбросом аммиа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ММИАК - бесцветный газ, почти в два раза легче воздуха, хорошо растворим в воде. При выходе в атмосферу дымит, горюч. Его пары образуют с воздухом взрывоопасные смес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идкий аммиак широко применяется в качестве рабочего вещества (хладагента) в холодильных машинах и установк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асен при вдыхании, вызывает сильный кашель, удушье, сердцебиение, нарушение частоты пульса, насморк, затрудненное дыхание, жжение, покраснение и зуд кожи, резь в глазах, слезотечение. Соприкосновение жидкого аммиака с кожей вызывает обморожение. При высоких концентрациях возможен смертельный исх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%-й раствор аммиака поступает  в продажу под названием “Нашатырный спирт”. 18-20%-й раствор называется аммиачной водой и используется как удобр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ив предупреждение о движении облака аммиака необходимо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идая квартиру, выключить нагревательные приборы, закрыть окна, взять документы и ве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ходить из зараженной зоны надо перпендикулярно направлению вет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нет возможности выйти из зоны заражения, а поблизости имеется убежище - укрыться в н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льтрующие - поглощающие коробки гражданских  и детских противогазов, а также респираторы от паров аммиака не защищают, поэтому необходимо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ротивогазам подсоединить дополнительный патрон ДПГ-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ьзовать противогазовые респираторы РПГ-67 или РУ-60М с коробками марки КД и 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еть ватно-марлевую повязку, смоченную водой, а лучше 5%-м раствором лимонной 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РИ РАЗЛИВЕ РТУ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ТУТЬ (Hg</w:t>
      </w:r>
      <w:r>
        <w:rPr>
          <w:sz w:val="22"/>
          <w:szCs w:val="22"/>
        </w:rPr>
        <w:t>) - жидкий серебристый металл, тяжелее всех известных жидкостей. Плотность - 13,52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Плавится при температуре - 39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кипит при + 35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Применяется в измерительных приборах (термометрах, манометрах, барометрах), промышленности, при получении амальгам, в медицинской практике.</w:t>
      </w:r>
    </w:p>
    <w:p>
      <w:pPr>
        <w:pStyle w:val="Normal"/>
        <w:jc w:val="both"/>
        <w:rPr/>
      </w:pPr>
      <w:r>
        <w:rPr>
          <w:sz w:val="22"/>
          <w:szCs w:val="22"/>
        </w:rPr>
        <w:t>Во всех многочисленных ртутных ситуациях только в 1995 году в Москве ее было собрано 3,5 тонны.</w:t>
      </w:r>
    </w:p>
    <w:p>
      <w:pPr>
        <w:pStyle w:val="Normal"/>
        <w:jc w:val="both"/>
        <w:rPr/>
      </w:pPr>
      <w:r>
        <w:rPr>
          <w:sz w:val="22"/>
          <w:szCs w:val="22"/>
        </w:rPr>
        <w:t>Ртуть опасна для всех форм жизни. Опасность возрастает с увеличением площади испарения (растирании, дроблении на мелкие капельк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наружив ртуть, необходим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чно оповестить:</w:t>
      </w:r>
      <w:r>
        <w:rPr>
          <w:sz w:val="22"/>
          <w:szCs w:val="22"/>
        </w:rPr>
        <w:t xml:space="preserve"> санитарного врача района, начальника СЭС, начальника штаба (управления, комитета, отдела) ГОЧС, органы здравоохранения, милицию района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медленно покинуть помещение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ветривания открыть окна и двери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пострадавшим оказать медицинскую помощь (промыть желудок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пролитую ртуть собрать. Капельки удалить медной пластинкой или листочками станиоля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разлива протереть 20%-м раствором хлорного железа.</w:t>
      </w:r>
    </w:p>
    <w:p>
      <w:pPr>
        <w:pStyle w:val="Normal"/>
        <w:jc w:val="both"/>
        <w:rPr/>
      </w:pPr>
      <w:r>
        <w:rPr>
          <w:sz w:val="22"/>
          <w:szCs w:val="22"/>
        </w:rPr>
        <w:t>Работы проводить в противогазе (ГП-5, ГП-7, промышленном) или респираторе (РУ-60М, РПГ-67) с фильтрующе-поглощающей коробкой марки Г (одна половина черная, вторая - желтая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Серебряные шарики ртути ни в коем случае нельзя трогать, нюхать и, конечно, пробовать на вкус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туть очень трудно выводится из организма, поражая все органы, в первую очередь легкие, печень, поджелудочную железу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знаки отравления ртутью: головокружение, рвота, заторможенное состояние, резкие боли в области дыхательных путей и жив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АЯ АВАР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авария на производственном объекте, влекущая немедленные серьезные  последствия для людей, имущества и окружающей среды. Аварийный выброс химических веществ может привести к образованию ядовитого облака, которое может оказаться невидимым и не иметь запах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ДО ЧС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знакомьтесь с сигналами тревоги и мерами эвакуаци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да держите наготове чемоданчик с предметами первой необходимости. Там должны храниться: личные документы, нужные вам медикаменты, аптечка первой помощи, транзисторный приемник, фонарик, одеяло (на случай эвакуации), запас продуктов и питьевой воды (на случай, если придется прятаться в укрытии)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ланируйте и обустройте убежище в своем доме, особенно если вы живете поблизости от предприятия, где используются или хранятся опасные химические веществ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ВО ВРЕМЯ ЧС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только вы услышите сигнал тревоги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храняйте спокойствие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тавайтесь в  помещении и слушайте радио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йте инструкциям властей и спасательных подразделений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в помещении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тавайтесь в помещении и закройте все двери и окна. Запечатайте все отверстия, выключите вентиляцию, системы кондиционирования и обогрева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ржитесь подальше  от окон: наибольшую защиту  обеспечивает помещение без окон и с водоснабжением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ользуйтесь каким-либо огнем (есть опасность взрыва)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икуда не звоните (чтобы не перегружать телефонные линии)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ходите в школу, чтобы забрать оттуда детей – о них позаботятся учителя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окидайте  ваше укрытие, пока не получите инструкций от властей или не услышите отбой тревоги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власти распорядятся эвакуировать местность, возьмите с собой транзисторный радиоприемник, теплую одежду, все необходимые вам медикаменты, личные документы и деньг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вне помещения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ройте ваш рот и нос платком (лучше влажным), войдите в ближайшее здание и оставайтесь в нем, пока не будет дан сигнал отбоя или распоряжение об эвакуации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автомобиль не обеспечивает хорошей защиты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в автомобиле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ключите вентиляцию и закройте окн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ушайте радио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пытайтесь покинуть автомобиль и укрыться в ближайшем здан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сех случаях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вы считаете, что подверглись воздействию токсичных веществ, то примите душ, смените одежду и покажитесь врачу, как только будет дан отбой тревог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ОСЛЕ ЧС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йте инструкциям властей и спасательных подразделений (пожарных, гражданской обороны, полиции и т.д.)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огайте людям, попавшим в трудное положение (раненым, старикам и инвалидам), и, если есть необходимость, сотрудничайте со спас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ИАЦИОННАЯ АВАР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то авария на атомной установке или во время транспортировки радиоактивных веществ, сопровождающаяся выбросом радиации, более или менее опасным для людей и окружающей среды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ДО ЧС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знакомьтесь с сигналами тревоги и мерами эваку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да держите наготове чемоданчик с предметами первой необходимости. Так должны храниться: личные документы, нужные вам медикаменты, аптечка первой помощи, транзисторный приемник, фонарик, одеяло (на случай эвакуации), запас продуктов и питьевой воды (на случай, если придется прятаться в укрытии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ланируйте и обустройте убежище в своем доме, особенно если вы живете в непосредственной близости от атомной установк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ВО ВРЕМЯ ЧС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только услышите сигнал тревоги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храняйте спокойствие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тавайтесь в помещении и слушайте радио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йте инструкциям властей и спасательных подразделений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в помещении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тавайтесь в помещении и закройте все двери и окна. Запечатайте все отверстия, выключите вентиляцию, системы кондиционирования и обогрева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икуда не звоните (чтобы не перегружать телефонные линии)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ходите в школу. Чтобы забрать оттуда  детей – о них позаботятся учителя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окидайте ваше укрытие без разрешения органов власти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власти распорядятся эвакуировать местность, возьмите с собой транзисторный радиоприемник, теплую одежду, все необходимые медикаменты, личные документы и деньги.</w:t>
      </w:r>
    </w:p>
    <w:p>
      <w:pPr>
        <w:pStyle w:val="TextBody"/>
        <w:rPr/>
      </w:pPr>
      <w:r>
        <w:rPr>
          <w:b/>
          <w:sz w:val="22"/>
          <w:szCs w:val="22"/>
        </w:rPr>
        <w:t>Если вы вне помещения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ройте ваш рот и нос платком (лучше влажным), войдите в ближайшее здание и оставайтесь в нем пока не будет дани сигнал отбоя или распоряжение об эвакуации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автомобиль  не обеспечивает хорошей защиты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в автомобиле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ключите вентиляцию и закройте окн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ушайте радио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пытайтесь укрыться в ближайшем здании.</w:t>
      </w:r>
    </w:p>
    <w:p>
      <w:pPr>
        <w:pStyle w:val="TextBody"/>
        <w:rPr/>
      </w:pPr>
      <w:r>
        <w:rPr>
          <w:b/>
          <w:sz w:val="22"/>
          <w:szCs w:val="22"/>
        </w:rPr>
        <w:t>Во всех случаях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вы считаете, что подверглись воздействию радиоактивных осадков, то прежде чем войдете в здание, избавьтесь от загрязненной верхней одежды. Затем примите душ и , если это возможно, смените одежду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ОСЛЕ ЧС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ледуйте инструкциям властей и спасательных подразделений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могайте людям, попавшим в трудное положение, и, если нужно, сотрудничайте со спасателям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м разрешено выйти из помещения, не дотрагивайтесь до предметов, пищи или воды, которые, возможно, загрязнены радиац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Зимовник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7:00Z</dcterms:created>
  <dc:creator>GOHS</dc:creator>
  <dc:description/>
  <dc:language>en-US</dc:language>
  <cp:lastModifiedBy>user</cp:lastModifiedBy>
  <dcterms:modified xsi:type="dcterms:W3CDTF">2017-03-01T11:07:00Z</dcterms:modified>
  <cp:revision>2</cp:revision>
  <dc:subject/>
  <dc:title>Действия при урагане, буре, смерче</dc:title>
</cp:coreProperties>
</file>