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ОСЬКИ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ИМОВНИК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л. Кирова, дом № 61, х. Савоськин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имовниковского района, Ростов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л./факс 8 (276) 3 – 04 – 23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sp13145@donpac.ru</w:t>
        </w:r>
      </w:hyperlink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</w:rPr>
        <w:t>ОКПО</w:t>
      </w:r>
      <w:r>
        <w:rPr>
          <w:sz w:val="24"/>
          <w:szCs w:val="24"/>
          <w:lang w:val="de-DE"/>
        </w:rPr>
        <w:t xml:space="preserve"> 04226119, </w:t>
      </w:r>
      <w:r>
        <w:rPr>
          <w:sz w:val="24"/>
          <w:szCs w:val="24"/>
        </w:rPr>
        <w:t>ОГРН</w:t>
      </w:r>
      <w:r>
        <w:rPr>
          <w:sz w:val="24"/>
          <w:szCs w:val="24"/>
          <w:lang w:val="de-DE"/>
        </w:rPr>
        <w:t xml:space="preserve"> 1056112006466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Н/КПП 6112912790/61120100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01.07.2015 год_  № 1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70" w:leader="none"/>
          <w:tab w:val="right" w:pos="10205" w:leader="none"/>
        </w:tabs>
        <w:rPr/>
      </w:pPr>
      <w:r>
        <w:rPr>
          <w:sz w:val="24"/>
        </w:rPr>
        <w:tab/>
        <w:tab/>
        <w:t>Форма № 1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личии на предприятиях поселения инженеров по охране труд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Савоськинского 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47"/>
        <w:gridCol w:w="2649"/>
        <w:gridCol w:w="2425"/>
        <w:gridCol w:w="2631"/>
      </w:tblGrid>
      <w:tr>
        <w:trPr>
          <w:trHeight w:val="1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й </w:t>
            </w:r>
            <w:r>
              <w:rPr>
                <w:sz w:val="24"/>
                <w:szCs w:val="24"/>
              </w:rPr>
              <w:t>(данные статистики)</w:t>
            </w:r>
            <w:r>
              <w:rPr>
                <w:sz w:val="24"/>
              </w:rPr>
              <w:t>, е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с численностью более 50 работников, е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приятий, где имеется освобожденный инженер по охране труда, 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приятий с численностью более 50 работников, где нет инженеров по охране труда, ед.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На данных предприятиях с численностью более 50 человек нет освобожденных инженеров по охране труда:              </w:t>
      </w:r>
    </w:p>
    <w:p>
      <w:pPr>
        <w:pStyle w:val="Heading1"/>
        <w:jc w:val="left"/>
        <w:rPr/>
      </w:pPr>
      <w:r>
        <w:rPr/>
        <w:t>- ООО Племзавод Кирова  - директор  Литвинов Сергей Иванович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а № 2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блюдении работодателями требований статьи 226 Трудового кодекса РФ в части соблюдения норматива отчисления средств на мероприятия по охране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62"/>
      </w:tblGrid>
      <w:tr>
        <w:trPr>
          <w:trHeight w:val="345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данные статистики)</w:t>
            </w:r>
            <w:r>
              <w:rPr>
                <w:sz w:val="24"/>
              </w:rPr>
              <w:t>, ед.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приятий, направивших в 2014 году на мероприятия по охране труда менее 0,2 % от объема затрат на производство продукции (работ, услуг), ед.</w:t>
            </w:r>
          </w:p>
        </w:tc>
      </w:tr>
      <w:tr>
        <w:trPr>
          <w:trHeight w:val="345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>Предприятия , затратившие  в 2015 году на охрану труда менее  0,2 % - Администрация  Савоськинского сельского поселения (подведомственные ей – МУК СДК «Савоськинский», МУК «Савоськинская сельская библиотека»,  Савоськинская СОШ № 5, детский сад «Колокольчик», ООО Племзавод Кирова.</w:t>
      </w:r>
    </w:p>
    <w:p>
      <w:pPr>
        <w:pStyle w:val="Heading3"/>
        <w:ind w:firstLine="851"/>
        <w:rPr/>
      </w:pPr>
      <w:r>
        <w:rPr/>
        <w:t>Форма № 3</w:t>
      </w:r>
    </w:p>
    <w:p>
      <w:pPr>
        <w:pStyle w:val="Heading2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производственных объектов (цехов, участков)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ходящихся по состоянию на 01.04.2015 в стадии строительства </w:t>
      </w:r>
    </w:p>
    <w:p>
      <w:pPr>
        <w:pStyle w:val="Normal"/>
        <w:jc w:val="center"/>
        <w:rPr/>
      </w:pPr>
      <w:r>
        <w:rPr>
          <w:b/>
          <w:sz w:val="24"/>
        </w:rPr>
        <w:t>(реконструкции, технического переоснащ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55"/>
        <w:gridCol w:w="1158"/>
        <w:gridCol w:w="1138"/>
        <w:gridCol w:w="1482"/>
        <w:gridCol w:w="3698"/>
      </w:tblGrid>
      <w:tr>
        <w:trPr>
          <w:trHeight w:val="30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изводственного объекта и его адре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и месяц начала работ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, адрес организации, изготовившей проект строительства (реконструкции, технического переоснащ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. переоснащ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Форма № 4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личии на предприятиях поселения комитетов (комиссий) по охране труда, действующих в соответствии со статьей 218 Трудового кодекса РФ и количестве уполномоченных (доверенных) лиц по охране тру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82"/>
        <w:gridCol w:w="3105"/>
        <w:gridCol w:w="310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редприя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данные статистики)</w:t>
            </w:r>
            <w:r>
              <w:rPr>
                <w:sz w:val="24"/>
              </w:rPr>
              <w:t>, 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имеющих комитеты (комиссии) по охране труда, ед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уполномоченных (доверенных) лиц на предприятиях, чел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>
          <w:i/>
          <w:szCs w:val="24"/>
        </w:rPr>
        <w:t xml:space="preserve">            </w:t>
      </w:r>
      <w:r>
        <w:rPr/>
        <w:t>Форма № 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оличестве руководителей и специалистов предприяти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й), прошедших обучение и проверку знаний по охране тру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43"/>
        <w:gridCol w:w="2834"/>
        <w:gridCol w:w="2882"/>
      </w:tblGrid>
      <w:tr>
        <w:trPr>
          <w:trHeight w:val="5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и специалистов предприятий (организаций), прошедших обучение и проверку знаний по охране труда</w:t>
            </w:r>
            <w:r>
              <w:rPr>
                <w:spacing w:val="-1"/>
                <w:sz w:val="24"/>
                <w:szCs w:val="24"/>
              </w:rPr>
              <w:t>, всего: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аккредитованных организациях области, ч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ссиях предприятий (организаций), чел.</w:t>
            </w:r>
          </w:p>
        </w:tc>
      </w:tr>
      <w:tr>
        <w:trPr>
          <w:trHeight w:val="2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Форма № 6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Сведения о количестве рабочих мест, на которых завершена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ттестация по условиям труд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15"/>
        <w:gridCol w:w="3795"/>
        <w:gridCol w:w="184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 аттест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завершена аттестация по условиям труда, е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чих мест в муниципальном образовании (данные статистики)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% от общего количества рабочих мест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2 месяцев 2014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Форма № 7</w:t>
      </w:r>
    </w:p>
    <w:p>
      <w:pPr>
        <w:pStyle w:val="Heading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острадавших на производств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5"/>
        <w:gridCol w:w="1320"/>
        <w:gridCol w:w="1535"/>
        <w:gridCol w:w="1536"/>
        <w:gridCol w:w="1535"/>
        <w:gridCol w:w="1536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организаций (данные статистики),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несчастных случаев на </w:t>
            </w:r>
            <w:r>
              <w:rPr>
                <w:spacing w:val="-1"/>
                <w:sz w:val="24"/>
                <w:szCs w:val="24"/>
              </w:rPr>
              <w:t>производств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выявлено профзаболеваний,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яжел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 смертельным исходо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в области охраны труда в организац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Зимовник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8"/>
        <w:gridCol w:w="1823"/>
        <w:gridCol w:w="1012"/>
        <w:gridCol w:w="851"/>
        <w:gridCol w:w="708"/>
        <w:gridCol w:w="709"/>
        <w:gridCol w:w="713"/>
        <w:gridCol w:w="1129"/>
      </w:tblGrid>
      <w:tr>
        <w:trPr>
          <w:trHeight w:val="16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уководителей и специалистов  прошедших обучение по охране 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тестация  рабочих м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</w:t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   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                   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-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«Савоськин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   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                   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-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Савоськинская сельская библиоте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    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                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-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Поряд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   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             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     -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ская СОШ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    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                       31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        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 -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Племзавод Кир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   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            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ено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ий сад «Колокольч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редоста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редоставле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редоставлено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коллективным договорам (в 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авоськинского сельского поселения – в процессе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СДК «Савоськинский»  - 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Савоськинская сельская библиотека»  - 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авоськинская СОШ № 5  -  зарегистр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Племзавод Кирова  -  зарегистр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Колокольчик»  -  зарегистр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А. Н. Медны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45@donpa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5:22:00Z</dcterms:created>
  <dc:creator>Сергей</dc:creator>
  <dc:description/>
  <cp:keywords/>
  <dc:language>en-US</dc:language>
  <cp:lastModifiedBy>User</cp:lastModifiedBy>
  <cp:lastPrinted>2011-11-24T09:03:00Z</cp:lastPrinted>
  <dcterms:modified xsi:type="dcterms:W3CDTF">2001-12-31T21:13:00Z</dcterms:modified>
  <cp:revision>78</cp:revision>
  <dc:subject/>
  <dc:title>Форма № 1</dc:title>
</cp:coreProperties>
</file>