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Савоськинского сельского поселения по состоянию на 01 января 2012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Савоськинский» Савоськ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8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Савоськинская сельская библиотека» Савоськ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СВОДНОМУ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81,1 %, что означает выполнение муниципального задания не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99,9%, что означает выполнение муниципального задания в полном объеме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2011 году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ая оценка выполнения муниципального задания в 2011 году составила 93,7%. </w:t>
      </w:r>
    </w:p>
    <w:p>
      <w:pPr>
        <w:pStyle w:val="Normal"/>
        <w:jc w:val="both"/>
        <w:rPr/>
      </w:pPr>
      <w:r>
        <w:rPr>
          <w:b/>
        </w:rPr>
        <w:t>В соответствии с интерпретацией итоговой оценки муниципальное задание выполнено практически в полном объеме</w:t>
      </w:r>
      <w:r>
        <w:rPr/>
        <w:t xml:space="preserve">. 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Савоськин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>1.  по библиотечному обслуживанию населения;</w:t>
      </w:r>
    </w:p>
    <w:p>
      <w:pPr>
        <w:pStyle w:val="Style17"/>
        <w:spacing w:before="119" w:after="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7"/>
        <w:spacing w:before="119" w:after="0"/>
        <w:jc w:val="both"/>
        <w:rPr/>
      </w:pPr>
      <w:r>
        <w:rPr/>
        <w:t xml:space="preserve">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7"/>
        <w:spacing w:before="119" w:after="0"/>
        <w:jc w:val="both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Савоськинского сельского поселения учреждениями МУК «Савоськинская сельская библиотека», МУК СДК «Савоськинский».</w:t>
      </w:r>
    </w:p>
    <w:p>
      <w:pPr>
        <w:pStyle w:val="Normal"/>
        <w:ind w:firstLine="540"/>
        <w:jc w:val="both"/>
        <w:rPr/>
      </w:pPr>
      <w:r>
        <w:rPr/>
        <w:t xml:space="preserve">. </w:t>
      </w:r>
    </w:p>
    <w:p>
      <w:pPr>
        <w:pStyle w:val="Style17"/>
        <w:spacing w:before="119" w:after="280"/>
        <w:jc w:val="both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Савоськинского сельского поселения учреждением МУК «Савоськинская сельская библиотека»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 2010 году:</w:t>
      </w:r>
    </w:p>
    <w:p>
      <w:pPr>
        <w:pStyle w:val="ConsPlusNormal"/>
        <w:ind w:left="-3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ыдать пользователям при плане 16500 документов - фактически исполнено 16500 документов, что составляет-100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о количество пользователей до 720 человека при планировании 720 человек-100,0 %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но 400 справок, при плане-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0 справок-103.%;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о количество посещений массовых мероприятий до 650, при плане  650, что составляет 100,0%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 xml:space="preserve">Библиотека Савоськинского сельского поселения в 2011 году впервые работала на основании муниципального заказа и финансировала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 xml:space="preserve">Качественно преобразились услуги библиотеки, расширился её спектр, библиотека оказалась более востребованной  жителями поселения, особенно студентами. То, что раньше нельзя было найти в их фондах, теперь можно разыскать с помощью Интернет. 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"/>
        <w:spacing w:before="0" w:after="0"/>
        <w:ind w:left="-426" w:hanging="0"/>
        <w:jc w:val="both"/>
        <w:rPr/>
      </w:pPr>
      <w:r>
        <w:rPr>
          <w:bCs/>
          <w:sz w:val="24"/>
          <w:szCs w:val="24"/>
        </w:rPr>
        <w:t>Лимиты бюджетных обязательств на 31.12.2011 года доведены в пределах утвержденных бюджетных ассигнований на 2011 год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Получение документов или их копий по межбиблиотечному абонементу из других библиотек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 Создание условий для организации досуга и обеспечения жителей Савоськин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Савоськ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Савоськинского сельского поселения муниципальным учреждением МУК СДК «Савоськин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ind w:left="162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за 2010 года планировалось количество кружков -16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 xml:space="preserve"> - 3, что соответствует 100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3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jc w:val="both"/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 211 мероприятий, при плане не менее 240 мероприятий в год, исполнение составило 87,9 %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50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0% при планируемом показателе 40 %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– не выполнен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Оснащенность специальным оборудованием» не выполнен.</w:t>
      </w:r>
    </w:p>
    <w:p>
      <w:pPr>
        <w:pStyle w:val="Normal"/>
        <w:jc w:val="both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jc w:val="both"/>
        <w:rPr/>
      </w:pPr>
      <w:r>
        <w:rPr/>
        <w:t xml:space="preserve">МУК СДК «Савоськинский»  в 2011 году в районных смотрах, конкурсах, фестивалях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6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2009"/>
        <w:gridCol w:w="1680"/>
        <w:gridCol w:w="1619"/>
        <w:gridCol w:w="1771"/>
        <w:gridCol w:w="1400"/>
      </w:tblGrid>
      <w:tr>
        <w:trPr>
          <w:trHeight w:val="22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оллектива и его принадлежность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both"/>
              <w:rPr/>
            </w:pPr>
            <w:r>
              <w:rPr/>
              <w:t>(диплом, благодарность)</w:t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коллектив «Синичк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Лейся песн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е место, грамота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кол. «Карусель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стальный башмач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</w:tr>
      <w:tr>
        <w:trPr>
          <w:trHeight w:val="10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еографический кол. «Алёнушка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Хрустальный башмачок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коллектив «Вечёруш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Лейся песн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е место</w:t>
            </w:r>
          </w:p>
        </w:tc>
      </w:tr>
    </w:tbl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2:00Z</dcterms:created>
  <dc:creator>kibalova</dc:creator>
  <dc:description/>
  <cp:keywords/>
  <dc:language>en-US</dc:language>
  <cp:lastModifiedBy>User</cp:lastModifiedBy>
  <cp:lastPrinted>2011-06-19T16:11:00Z</cp:lastPrinted>
  <dcterms:modified xsi:type="dcterms:W3CDTF">2012-07-25T10:51:00Z</dcterms:modified>
  <cp:revision>65</cp:revision>
  <dc:subject/>
  <dc:title>6</dc:title>
</cp:coreProperties>
</file>