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 А.И.Барачковская</w:t>
      </w:r>
    </w:p>
    <w:p>
      <w:pPr>
        <w:pStyle w:val="Normal"/>
        <w:jc w:val="right"/>
        <w:rPr/>
      </w:pPr>
      <w:r>
        <w:rPr>
          <w:szCs w:val="28"/>
        </w:rPr>
        <w:t>«_____» ____________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СНОВНЫХ НАПРАВЛЕНИЯХ ДЕЯТЕ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13- 2015  ГОДЫ </w:t>
      </w:r>
    </w:p>
    <w:p>
      <w:pPr>
        <w:pStyle w:val="Normal"/>
        <w:jc w:val="center"/>
        <w:rPr/>
      </w:pPr>
      <w:r>
        <w:rPr>
          <w:szCs w:val="28"/>
        </w:rPr>
        <w:t>АДМИНИСТРАЦИИ САВОСЬК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Cs w:val="28"/>
        </w:rPr>
      </w:pPr>
      <w:r>
        <w:rPr>
          <w:szCs w:val="28"/>
        </w:rPr>
        <w:tab/>
        <w:t>Июль 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оклад Администрации Савоськинского сельского поселения о результатах за 2011 год и основных направлениях деятельности на 2013-2015 годы (далее – «Доклад») В Докладе о результатах и основных направлениях деятельности Администрации Савоськинского сельского поселения отражены результаты деятельности в 2011 году и определены основные направления работы на 2013-2015 годы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министрация Савоськин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2-2014 годы и постановления Администрации Савоськинского сельского поселения от 05.09.2011 № 67 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ческими целями Администрации Савоськин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Создание условий для эффективного выполнения полномочий сельского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  необходимо обеспечивать соответствие расходных обязательств полномочиям и функциям Администрации Савоськин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/>
      </w:pPr>
      <w:r>
        <w:rPr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rPr/>
      </w:pPr>
      <w:r>
        <w:rPr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соответствии с Бюджетным кодексом Российской Федерации ведение реестра расходных обязательств области осуществляется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 xml:space="preserve">Администрацией сельского поселения ежегодно составляются плановый и уточненный реестры расходных обязательств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В состав расходов  бюджета сельского поселения в 2011 году были включены ассигнования на реализац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2 областных программ на реализацию которых направлено с учетом софинансирования из бюджета сельского поселения 86,1тыс.рублей  , и 2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ых программ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реализацию котор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ено 1445,9 тыс. рублей. На данные программы направлено  1532,0 тыс.рубл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(26,9 процента всех расходов)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ограммой по повышению эффективности бюджетных расходов в сельском поселении на период до 2012 года внедрение принципов организации деятельности, направленных на достижение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и исполнении  бюджета сельского поселения на 2012-2014 г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юджет сельского поселения на 2012-2014 годы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Предусмотрены расходы на реализацию 4 программ сельского поселения с объемом финансирования 1453,0 тыс. рублей,3 долгосрочных программ поселения 1351,1 тыс.рублей в 2013 году и 3  программ сельского поселения в 2014 году, на реализацию которых предусмотрено 1321,0 тыс. рублей и 2571,6 тыс. рублей соответственно. В 2012 году в программах сосредоточено 23,3 процентов расходов  бюджета сельского поселения, в 2013 и 2014 годах 31,2 процента и 30,1 процента соответственн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 4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грамм в 2012 году 1 программа имеют социальную направленность. На ее реализацию планируется направить 1203,6 тыс. рублей, что составляет 82,8 процента всех ассигнований на реализацию программ. В основном это  программа, направленная на развитие культуры. Целями эт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ение сохранения и использования объектов культурного наследия, музейных и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  <w:highlight w:val="green"/>
        </w:rPr>
      </w:pPr>
      <w:r>
        <w:rPr>
          <w:szCs w:val="28"/>
        </w:rPr>
        <w:t>– </w:t>
      </w:r>
      <w:r>
        <w:rPr>
          <w:szCs w:val="28"/>
        </w:rPr>
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2 году средства на реализацию программ в объеме 249,4 тыс. рублей планируется направить на коммунальное хозяйство, благоустройство, спор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Основными целями таких программ является: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и развитие системы комплексного благоустройства;</w:t>
      </w:r>
    </w:p>
    <w:p>
      <w:pPr>
        <w:pStyle w:val="Normal"/>
        <w:rPr>
          <w:szCs w:val="28"/>
        </w:rPr>
      </w:pPr>
      <w:r>
        <w:rPr>
          <w:szCs w:val="28"/>
        </w:rPr>
        <w:t>- развития спорта на территории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а работа с главными распорядителями средств бюджета сельского поселения по оптимизации расходов на реализацию мероприятий программ.</w:t>
      </w:r>
    </w:p>
    <w:p>
      <w:pPr>
        <w:pStyle w:val="Normal"/>
        <w:ind w:firstLine="709"/>
        <w:rPr/>
      </w:pPr>
      <w:r>
        <w:rPr>
          <w:szCs w:val="28"/>
        </w:rPr>
        <w:t>Заказчиками программ в срок до 1 сентября 2012 года в рамках подготовки проекта бюджета на 2013-2015 годы и корректировки бюджета текущего года будет инициировано внесение соответствующих изменений в действующие  программ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>Тактическая задача 1.1.</w:t>
      </w:r>
      <w:r>
        <w:rPr>
          <w:szCs w:val="28"/>
        </w:rPr>
        <w:t xml:space="preserve"> </w:t>
      </w:r>
      <w:r>
        <w:rPr>
          <w:b/>
          <w:szCs w:val="28"/>
        </w:rPr>
        <w:t>Формирование проекта решения о бюджете сельского поселения и прогноза консолидированного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Решение данной задачи предполагает осуществление своевременной и качественной разработки проекта бюджета сельского поселения и прогноза консолидированного бюджета. 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/>
        <w:t xml:space="preserve">проекта бюджета сельского поселения на очередной финансовый год и плановый период, </w:t>
      </w:r>
      <w:r>
        <w:rPr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rPr/>
      </w:pPr>
      <w:r>
        <w:rPr>
          <w:szCs w:val="28"/>
        </w:rPr>
        <w:t>В целях формирования бюджета сельского поселения на 2011 год разработано и принято постановление Администрации сельского поселения от 04.06.2010 № 25 «Об утверждении Порядка и сроков разработки прогноза социально-экономического развития Савоськинского сельского поселения и среднесрочного финансового плана Савоськинского сельского поселения на 2011 – 2013 годы, составления проекта  бюджета Савоськинского сельского поселения Зимовниковского района на 2011 год». Проект решения о бюджете сельского поселения на 2011 год, документы и материалы, представляемые одновременно с ним, внесены в Собрание депутатов Савоськинского сельского поселения в установленный срок до 02 ноября 2010 год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В целях формирования бюджета сельского поселения на 2012-2014 годы разработано и принято постановление Администрации сельского поселения от 28.06.2011 № 45-А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рядка и сроков разработки прогноза социально-экономического развития Савоськинского сельского поселения и составления проекта бюджета Савоськинского сельского поселения Зимовниковского района на 2012 год и на плановый период 2013 и 2014 годов». Проект решения о бюджете сельского поселения на 2012 год и на плановый период 2013 и 2014 годов, документы и материалы, представляемые одновременно с ним, внесены в  Собрание депутатов Савоськинского сельского поселения в установленный срок до 02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ября 2011 года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FF0000"/>
          <w:szCs w:val="28"/>
        </w:rPr>
      </w:pPr>
      <w:r>
        <w:rPr>
          <w:szCs w:val="28"/>
        </w:rPr>
        <w:t>В целях формирования бюджета сельского поселения на 2013-2015 годы принято постановление Администрации Савоськинского сельского поселения от 22.05.2012 № 2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Порядка и сроков разработки прогноза социально-экономического развития Савоськинского сельского поселения и составления проекта бюджета Савоськинского сельского поселения Зимовниковского района на 2013 год и на плановый период 2014 и 2015 годов». 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консолидированного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>Тактическая задача 1.2.</w:t>
      </w:r>
      <w:r>
        <w:rPr/>
        <w:t xml:space="preserve"> </w:t>
      </w:r>
      <w:r>
        <w:rPr>
          <w:b/>
          <w:szCs w:val="28"/>
        </w:rPr>
        <w:t>Организация исполнения бюджета сельского поселения и формирование отчетности об исполнении консолидированного бюджета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воевременное и качественное формирование отчетности об исполнении консолидированного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мках реализации данной тактической задачи администрация сельского поселения в 2011 году организовало исполнение бюджета сельского поселения с 3 главными распорядителями средств бюджета сельского поселения. В рамках реализации функции по управлению средствами на едином счете бюджета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ind w:firstLine="709"/>
        <w:rPr/>
      </w:pPr>
      <w:r>
        <w:rPr>
          <w:szCs w:val="28"/>
        </w:rPr>
        <w:t>В результате администрацией сельского поселения совместно с главными распорядителями обеспечено своевременное проведение бюджетных расчетов и недопущение просроченной кредиторской задолженности консолидированного бюджета сельского поселения.</w:t>
      </w:r>
    </w:p>
    <w:p>
      <w:pPr>
        <w:pStyle w:val="Normal"/>
        <w:spacing w:lineRule="auto" w:line="230"/>
        <w:ind w:firstLine="700"/>
        <w:rPr/>
      </w:pPr>
      <w:r>
        <w:rPr/>
        <w:t xml:space="preserve"> </w:t>
      </w:r>
      <w:r>
        <w:rPr/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консолидированного бюджета сельского поселения 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амках дальнейшей реализации бюджетного планирования с учетом муниципальных заданий на оказание муниципальных услуг с 2012 года применялось постановление </w:t>
      </w:r>
      <w:r>
        <w:rPr/>
        <w:t>Администрации от 20.12.2011 № 87 «О порядке организации работы по формированию и финансовому обеспечению муниципального задания муниципальными учреждениями».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, Методику расчета стоимости муниципальных услуг в сельском поселении в целях формирования муниципального задания сельского поселения, Порядок проведения мониторинга и контроля исполнения муниципальных заданий на предоставление муниципальных услуг юридическим и физическим лицам.</w:t>
      </w:r>
    </w:p>
    <w:p>
      <w:pPr>
        <w:pStyle w:val="Normal"/>
        <w:widowControl w:val="false"/>
        <w:ind w:firstLine="709"/>
        <w:rPr/>
      </w:pPr>
      <w:r>
        <w:rPr/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2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ля решения данной задачи 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rPr/>
      </w:pPr>
      <w:r>
        <w:rPr>
          <w:szCs w:val="28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Данная цель состоит в</w:t>
      </w:r>
      <w:r>
        <w:rPr>
          <w:b/>
          <w:szCs w:val="28"/>
        </w:rPr>
        <w:t xml:space="preserve"> </w:t>
      </w:r>
      <w:r>
        <w:rPr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муниципальных образований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rPr/>
      </w:pPr>
      <w:r>
        <w:rPr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этих целях разработаны и приняты основные направления бюджетной и налоговой политики сельского поселения на 2011–2013 годы и среднесрочный финансовый план сельского поселения на 2011–2013 годы постановлениями Администрации Савоськинского сельского поселения от 16.11.2010 № 54. На 2012–2014 годы утверждено постановление Администрации Савоськинского сельского поселения от 05.09.2011 №67 «Об основных направлениях бюджетной и налоговой политики Савоськинского сельского поселения на 2012–2014 годы».</w:t>
      </w:r>
    </w:p>
    <w:p>
      <w:pPr>
        <w:pStyle w:val="Normal"/>
        <w:spacing w:lineRule="auto" w:line="252"/>
        <w:ind w:firstLine="709"/>
        <w:rPr/>
      </w:pPr>
      <w:r>
        <w:rPr/>
        <w:t>Реестр расходных обязательств сельского поселения с целью учета расходных обязательств сельского поселения и определения объема средств</w:t>
      </w:r>
      <w:r>
        <w:rPr>
          <w:color w:val="FF0000"/>
        </w:rPr>
        <w:t xml:space="preserve"> </w:t>
      </w:r>
      <w:r>
        <w:rPr/>
        <w:t>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среднесрочного финансового плана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31.12.2008  № 65 «Об утверждении Порядка ведения сводного реестра главных распорядителей, распорядителей и получателей средств</w:t>
      </w:r>
      <w:r>
        <w:rPr>
          <w:b/>
        </w:rPr>
        <w:t xml:space="preserve"> </w:t>
      </w:r>
      <w:r>
        <w:rPr>
          <w:szCs w:val="28"/>
        </w:rPr>
        <w:t>бюджета сельского поселения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главных администраторов источников финансирования дефицита </w:t>
      </w:r>
    </w:p>
    <w:p>
      <w:pPr>
        <w:pStyle w:val="Heading3"/>
        <w:ind w:hanging="0"/>
        <w:jc w:val="both"/>
        <w:rPr/>
      </w:pPr>
      <w:r>
        <w:rPr>
          <w:b w:val="false"/>
          <w:sz w:val="28"/>
          <w:szCs w:val="28"/>
        </w:rPr>
        <w:t xml:space="preserve">бюджета сельского поселения, главных администраторов доходов бюджета сельского поселения». </w:t>
      </w:r>
    </w:p>
    <w:p>
      <w:pPr>
        <w:pStyle w:val="Normal"/>
        <w:ind w:firstLine="709"/>
        <w:rPr/>
      </w:pPr>
      <w:r>
        <w:rPr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рамках решения данной задачи </w:t>
      </w:r>
      <w:r>
        <w:rPr>
          <w:bCs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зработаны и действуют решения «Об утверждении Положения о бюджетном процессе в Савоськинском сельском поселении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организации бюджетного процесса в сельском поселении за 2011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с 1 января 2012 года Федерального закона от 08.05.2010 № 83-ФЗ в 2011 году администрацией сельского поселения проведена значительная организационная работа. </w:t>
      </w:r>
    </w:p>
    <w:p>
      <w:pPr>
        <w:pStyle w:val="Normal"/>
        <w:ind w:firstLine="709"/>
        <w:rPr/>
      </w:pPr>
      <w:r>
        <w:rPr>
          <w:szCs w:val="28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ами Федерального казначейства об открытии и ведении лицевых счетов бюджетным  учреждениям.</w:t>
      </w:r>
    </w:p>
    <w:p>
      <w:pPr>
        <w:pStyle w:val="Normal"/>
        <w:ind w:firstLine="709"/>
        <w:rPr/>
      </w:pPr>
      <w:r>
        <w:rPr>
          <w:szCs w:val="28"/>
        </w:rPr>
        <w:t xml:space="preserve">С 1 января 2012 года в новом статусе функционируют 2 муниципальных учреждения, в том числе 2 бюджетных учреждения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Цель 3. Создание условий для эффективного выполнения полномочий сельского поселения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Савоськинского сельского поселения в рамках указ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бюджете сельского поселения и прогноза консолидированного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2011 году осуществлена подготовка трехлетнего бюджета на 2012-2014 годы. Решение Собрания депутатов Савоськинского сельского поселения «О бюджете Савоськинского сельского поселения Зимовниковского района на 2012 год и на плановый период 2013 и 2014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ов» был сформирован на основе стратегических целей и задач, определенных Бюджетным посланием Президента Российской Федерации от 29 июня 2011 года о бюджетной политике в 2012-2014 годах, с учетом основных направлений бюджетной и налоговой политики сельского поселения на 2012-2014 годы, утвержденных постановлением Администрации Савоськинского сельского поселения от 05сентября 2011 года № 67.</w:t>
      </w:r>
    </w:p>
    <w:p>
      <w:pPr>
        <w:pStyle w:val="Normal"/>
        <w:ind w:firstLine="709"/>
        <w:rPr/>
      </w:pPr>
      <w:r>
        <w:rPr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Cs w:val="28"/>
        </w:rPr>
        <w:t xml:space="preserve">1.2. «Организация исполнения бюджета сельского поселения и формирование отчетности об исполнении консолидированного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законом об областном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Для решения задачи 1.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целях объективной и всесторонней характеристики состояния финансов,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 в муниципальных образованиях за I полугодие 2012 года, по итогам 2011 года.</w:t>
      </w:r>
    </w:p>
    <w:p>
      <w:pPr>
        <w:pStyle w:val="2"/>
        <w:ind w:firstLine="720"/>
        <w:jc w:val="both"/>
        <w:rPr/>
      </w:pPr>
      <w:r>
        <w:rPr>
          <w:szCs w:val="28"/>
        </w:rPr>
        <w:t>Мониторинг осуществлен по всем 3 главным распорядителям средств . Он охватил все элементы бюджетного процесса: составление и исполнение бюджета, бюджетный учет и контроль</w:t>
      </w:r>
      <w:r>
        <w:rPr>
          <w:color w:val="FF0000"/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полнительно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ind w:firstLine="709"/>
        <w:rPr/>
      </w:pPr>
      <w:r>
        <w:rPr>
          <w:szCs w:val="28"/>
        </w:rPr>
        <w:t>В 2011 году принято постановление администрации, утверждающие порядок оценки обоснованности и эффективности  льгот по местным налогам.</w:t>
      </w:r>
    </w:p>
    <w:p>
      <w:pPr>
        <w:pStyle w:val="Normal"/>
        <w:ind w:firstLine="709"/>
        <w:rPr/>
      </w:pPr>
      <w:r>
        <w:rPr>
          <w:szCs w:val="28"/>
        </w:rPr>
        <w:t>Бюджет сельского поселения исполнялся в 2011 году частично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rPr/>
      </w:pPr>
      <w:r>
        <w:rPr>
          <w:szCs w:val="28"/>
        </w:rPr>
        <w:t xml:space="preserve">В течение года  в бюджете сельского поселения проведена оптимизацию. В числе направлений оптимизации административные расходы, неэффективная бюджетная сеть, ресурсосберегающие мероприятия, госзакупки. </w:t>
      </w:r>
    </w:p>
    <w:p>
      <w:pPr>
        <w:pStyle w:val="Normal"/>
        <w:ind w:firstLine="709"/>
        <w:rPr/>
      </w:pPr>
      <w:r>
        <w:rPr>
          <w:szCs w:val="28"/>
        </w:rPr>
        <w:t>Просроченная кредиторская задолженность  бюджета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по состоянию на 01.01.2012 года отсутствует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задачи 1.4. «Обеспечение финансового контроля и соблюдение сельским поселением условий предоставления межбюджетных трансфертов»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 2012-2014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2-2014 годы.</w:t>
      </w:r>
    </w:p>
    <w:p>
      <w:pPr>
        <w:pStyle w:val="Normal"/>
        <w:ind w:firstLine="709"/>
        <w:rPr/>
      </w:pPr>
      <w:r>
        <w:rPr>
          <w:szCs w:val="28"/>
        </w:rPr>
        <w:t>В рамках тактической задачи 2.2 «Методическое обеспечение деятельности в области составления и исполнения консолидированного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течение 2011 года в части организации бюджетного процесса в сельского поселения учтены изменения федерального бюджетного и налогово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Администрацией сельского поселения  обеспечена реализация 83-го Федерального закона, формирование нормативной базы, мониторинг перерегистрации учредительных документов муниципальных бюджетных  учреждений. </w:t>
      </w:r>
    </w:p>
    <w:p>
      <w:pPr>
        <w:pStyle w:val="Normal"/>
        <w:ind w:firstLine="709"/>
        <w:rPr/>
      </w:pPr>
      <w:r>
        <w:rPr>
          <w:szCs w:val="28"/>
        </w:rPr>
        <w:t>Это позволило осуществлять финансовое обеспечение деятельности  муниципальных бюджетных  учреждений, начиная с первого рабочего дня 2012 года.</w:t>
      </w:r>
    </w:p>
    <w:p>
      <w:pPr>
        <w:pStyle w:val="21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  <w:t>И.о. начальника сектор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  <w:t>экономики и финансов                                    С.М.Назаренко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Style12">
    <w:name w:val="Задача"/>
    <w:basedOn w:val="TextBodyIndent"/>
    <w:qFormat/>
    <w:pPr>
      <w:spacing w:lineRule="auto" w:line="240"/>
      <w:ind w:hanging="0"/>
      <w:jc w:val="left"/>
    </w:pPr>
    <w:rPr>
      <w:i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3:00Z</dcterms:created>
  <dc:creator>КАСКАД</dc:creator>
  <dc:description/>
  <cp:keywords/>
  <dc:language>en-US</dc:language>
  <cp:lastModifiedBy>User</cp:lastModifiedBy>
  <cp:lastPrinted>2012-06-26T15:23:00Z</cp:lastPrinted>
  <dcterms:modified xsi:type="dcterms:W3CDTF">2012-07-30T06:54:00Z</dcterms:modified>
  <cp:revision>129</cp:revision>
  <dc:subject/>
  <dc:title>Форма № 1\61 - администрация</dc:title>
</cp:coreProperties>
</file>