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лючение о результатах проведения</w:t>
      </w:r>
    </w:p>
    <w:p>
      <w:pPr>
        <w:pStyle w:val="Style15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1</w:t>
      </w:r>
      <w:r>
        <w:rPr>
          <w:sz w:val="28"/>
          <w:szCs w:val="28"/>
        </w:rPr>
        <w:t xml:space="preserve">  декабря 2012 г.                                                                                  х. Савоськин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 </w:t>
      </w:r>
    </w:p>
    <w:p>
      <w:pPr>
        <w:pStyle w:val="Style15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лава Савоськинского  сельского поселения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: Постановление Глава Савоськинского сельского поселения от 14 ноября 2012г. № 51</w:t>
      </w:r>
      <w:r>
        <w:rPr>
          <w:rStyle w:val="Emphasis"/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прос  публичных слушаний: Обсуждение проекта бюджета Савоськинского сельского поселения Зимовниковского района на 2013 год и на плановый период 2014 и 20145 год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945"/>
        <w:gridCol w:w="885"/>
        <w:gridCol w:w="4140"/>
      </w:tblGrid>
      <w:tr>
        <w:trPr/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50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 экспертов и участников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едложения, рекомендаци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 бюджете Савоськинского сельского поселения Зимовниковского района на 2013год и на плановый период 2014 и 2015 годов»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Замечаний и дополнений по обсуждаемому проекту от участников публичных слушаний не поступило.  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Вывод по результатам публичных слушаний: Проект решения Собрания депутатов Савоськинского сельского поселения «О бюджете Савоськинского сельского поселения Зимовниковского района на 2013 год и на плановый период 2014 и 2015 годов» одобрен участниками публичных слушаний и рекомендован для утверждения Собранием депутатов Савоськинского сельского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20" w:leader="none"/>
        </w:tabs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Савоськинского сельского поселения                             А.Н.Медны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30:00Z</dcterms:created>
  <dc:creator>Администрация</dc:creator>
  <dc:description/>
  <cp:keywords/>
  <dc:language>en-US</dc:language>
  <cp:lastModifiedBy>User</cp:lastModifiedBy>
  <cp:lastPrinted>2011-11-01T15:49:00Z</cp:lastPrinted>
  <dcterms:modified xsi:type="dcterms:W3CDTF">2013-01-30T05:57:00Z</dcterms:modified>
  <cp:revision>33</cp:revision>
  <dc:subject/>
  <dc:title>Заключение о результатах </dc:title>
</cp:coreProperties>
</file>