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4</w:t>
      </w:r>
      <w:r>
        <w:rPr>
          <w:sz w:val="28"/>
          <w:szCs w:val="28"/>
        </w:rPr>
        <w:t xml:space="preserve"> марта 2014 г.                                                              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авоськинского  сельского поселения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м Администрации Савоськинского сельского поселения от 04 марта 2014г. № 5А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  публичных слушаний: Обсуждение проекта решения об исполнении бюджета Савоськинского сельского поселения Зимовниковского района за 201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екст предложений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 бюджета Савоськинского сельского поселения Зимовниковского района за 2013 год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 «Об исполнении бюджета Савоськинского сельского поселения Зимовниковского района за 2013 год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авоськинского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А.Н.Мед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14-04-01T11:54:00Z</dcterms:modified>
  <cp:revision>57</cp:revision>
  <dc:subject/>
  <dc:title>Заключение о результатах </dc:title>
</cp:coreProperties>
</file>