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АВОСЬ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3.2013 года                                                                                                           х. Савос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 Глава Савоськинского сельского поселения –  А.Н.Медный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екретарь собрания:</w:t>
      </w:r>
      <w:r>
        <w:rPr/>
        <w:t xml:space="preserve">  ведущий специалист Администрации  Савоськинского сельского поселения  Е.Г.Гл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депутаты Собрания депутатов Савоськинского  сельского поселения,  сотрудники администрации Савоськинского сельского поселения, жители  Савоськинского сельского поселения – 3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>1.Слушания по проекту решения об исполнении бюджета Савоськинского сельского поселения Зимовниковского района за 2013 год (С.М.Назаренко – начальник сектора экономики и финансов администрации Савоськинск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Слушали: </w:t>
      </w:r>
      <w:r>
        <w:rPr/>
        <w:t>проект решения  «Об исполнении бюджета Савоськинского сельского поселения Зимовниковского района за 201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аренко С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за   2013 года по доходам исполнен на 70,5%(план- 7760,9 тыс. рублей, факт- 5475 тыс. рублей). Собственные доходы исполнены в сумме  3642,8 тыс. рублей при плане 3824,5 тыс. рублей или 95,2 %. Кроме того, получены: дотации бюджетам поселений на выравнивание  уровня бюджетной обеспеченности в сумме 656,8 тыс. рублей, субвенции бюджетам субъектов Российской Федерации и муниципальных образований в сумме 59,9 тыс. рублей, иные межбюджетные трансферты в сумме 1115,3 тыс. рублей, получен бюджетный кредит на покрытие временного кассового разрыва при исполнении бюджета в сумме – 800,0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Расходы бюджета Савоськинского сельского поселения Зимовниковского района исполнены  на 69,0%</w:t>
      </w:r>
      <w:r>
        <w:rPr/>
        <w:t>(план 7797,5 тыс. рублей, факт- 5381,4 тыс. рублей) в том числ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0100</w:t>
      </w:r>
      <w:r>
        <w:rPr/>
        <w:t xml:space="preserve"> «Общегосударственные вопросы» расходы составили 2576,9 тыс. рублей при плане 1618,1 тыс. рублей(98,4%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Раздел 0200</w:t>
      </w:r>
      <w:r>
        <w:rPr/>
        <w:t xml:space="preserve"> «Национальная оборона» расходы составили 59,9 тыс. рублей (план – 59,9 тыс. рублей) или 100,0%.(ведение первичного воинского учета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аздел 0300</w:t>
      </w:r>
      <w:r>
        <w:rPr/>
        <w:t xml:space="preserve">  «Национальная безопасность и правоохранительная деятельность»: </w:t>
      </w:r>
      <w:r>
        <w:rPr>
          <w:color w:val="000000"/>
        </w:rPr>
        <w:t xml:space="preserve"> По соглашению </w:t>
      </w:r>
      <w:r>
        <w:rPr/>
        <w:t xml:space="preserve">(переданные полномочия ГО и ЧС) </w:t>
      </w:r>
      <w:r>
        <w:rPr>
          <w:color w:val="000000"/>
        </w:rPr>
        <w:t xml:space="preserve">перечислены муниципальному образованию Зимовниковский район  межбюджетные трансферты на осуществление полномочий по вопросам  гражданской обороны в сумме 31,8 тыс. руб. Фактическое исполнение за отчётный период составило 100,0 процентов к  плану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0500 «</w:t>
      </w:r>
      <w:r>
        <w:rPr/>
        <w:t>Жилищно-коммунальные хозяйство»</w:t>
      </w:r>
      <w:r>
        <w:rPr>
          <w:b/>
        </w:rPr>
        <w:t xml:space="preserve"> </w:t>
      </w:r>
      <w:r>
        <w:rPr/>
        <w:t>расходы составили 433,5 тыс. рублей при плане 638,5тыс. рублей или 95,6 %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здел 0800 </w:t>
      </w:r>
      <w:r>
        <w:rPr/>
        <w:t>«Культура, кинематография» расходы составили 2268,5 тыс. рублей при плане 4429,6 тыс. рублей или 51,2%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газификацию МУК СДК «Савоськинский» расходы составили -600,0 тыс. рублей при плане 2737,4 тыс. рублей(21,9%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аздел 1200</w:t>
      </w:r>
      <w:r>
        <w:rPr/>
        <w:t xml:space="preserve"> «Средства массовой информации» расходы составили 10,8 тыс. рублей при плане 10,9 тыс. рублей или 99,1 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Дефицит местного бюджета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both"/>
        <w:rPr>
          <w:b/>
          <w:b/>
        </w:rPr>
      </w:pPr>
      <w:r>
        <w:rPr/>
        <w:t xml:space="preserve">       </w:t>
      </w:r>
      <w:r>
        <w:rPr/>
        <w:t>По итогам исполнения местного бюджета за  2013 год сложился Профицит в сумме 93,6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Постановили: </w:t>
      </w:r>
    </w:p>
    <w:p>
      <w:pPr>
        <w:pStyle w:val="Normal"/>
        <w:jc w:val="both"/>
        <w:rPr/>
      </w:pPr>
      <w:r>
        <w:rPr/>
        <w:t xml:space="preserve">1. Принять проект решения  «Об исполнении бюджета Савоськинского сельского поселения Зимовниковского района за 2013 год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лава Савоськи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А.Н.Медный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Admin</dc:creator>
  <dc:description/>
  <cp:keywords/>
  <dc:language>en-US</dc:language>
  <cp:lastModifiedBy>User</cp:lastModifiedBy>
  <cp:lastPrinted>2012-02-02T14:33:00Z</cp:lastPrinted>
  <dcterms:modified xsi:type="dcterms:W3CDTF">2014-04-01T11:35:00Z</dcterms:modified>
  <cp:revision>73</cp:revision>
  <dc:subject/>
  <dc:title/>
</cp:coreProperties>
</file>