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исполнению бюджета Савось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имовни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3 года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за   2013 года по доходам исполнен на 70,5%(план- 7760,9 тыс. рублей, факт- 5475,0 тыс. рублей). Собственные доходы исполнены в сумме  3642,8 тыс. рублей при плане 3824,5 тыс. рублей или 95,2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исполнения собственных доходов бюджета поселения за  2013 года свидетельствует  о том, что план по указанным доходам  выполнен на 95,2 %. в том числе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31"/>
        <w:gridCol w:w="2097"/>
        <w:gridCol w:w="1853"/>
      </w:tblGrid>
      <w:tr>
        <w:trPr>
          <w:trHeight w:val="12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2013 г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</w:t>
            </w:r>
          </w:p>
          <w:p>
            <w:pPr>
              <w:pStyle w:val="Normal"/>
              <w:jc w:val="both"/>
              <w:rPr/>
            </w:pPr>
            <w:r>
              <w:rPr/>
              <w:t>за</w:t>
            </w:r>
          </w:p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год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</w:t>
            </w:r>
          </w:p>
        </w:tc>
      </w:tr>
      <w:tr>
        <w:trPr>
          <w:trHeight w:val="4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05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5</w:t>
            </w:r>
          </w:p>
        </w:tc>
      </w:tr>
      <w:tr>
        <w:trPr>
          <w:trHeight w:val="8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о, 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9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4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2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5,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Кроме того, получены: дотации бюджетам поселений на выравнивание  уровня бюджетной обеспеченности в сумме 656,8 тыс. рублей, субвенции бюджетам субъектов Российской Федерации и муниципальных образований в сумме 59,9 тыс. рублей, иные межбюджетные трансферты в сумме 1115,3 тыс. рублей, получен бюджетный кредит на покрытие временного кассового разрыва при исполнении бюджета в сумме – 800,0 тыс. рубл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сходы бюджета Савоськинского сельского поселения на 69,0%</w:t>
      </w:r>
      <w:r>
        <w:rPr/>
        <w:t>(план 7797,5 тыс. рублей, факт- 5381,4 тыс. рублей) в том числ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0100</w:t>
      </w:r>
      <w:r>
        <w:rPr/>
        <w:t xml:space="preserve"> «Общегосударственные вопросы» расходы составили 2576,9 тыс. рублей при плане 2618,1 тыс. рублей(98,4%).</w:t>
      </w:r>
    </w:p>
    <w:p>
      <w:pPr>
        <w:pStyle w:val="Normal"/>
        <w:jc w:val="both"/>
        <w:rPr/>
      </w:pPr>
      <w:r>
        <w:rPr/>
        <w:t>Расходы на денежное содержание главы поселения составили  757,6 тыс. рублей при плане 757,8 тыс. рублей или 100 % .(оплата труда, начисления на оплату труда).</w:t>
      </w:r>
    </w:p>
    <w:p>
      <w:pPr>
        <w:pStyle w:val="Normal"/>
        <w:jc w:val="both"/>
        <w:rPr/>
      </w:pPr>
      <w:r>
        <w:rPr/>
        <w:t>Расходы на содержание центрального  аппарата  поселения составили 1819,3 тыс. рублей при плане 1860,3 тыс. рублей(97,8%): в том числе на денежное содержание  1393,3 тыс. рублей, прочие выплаты –45,2  тыс. рублей, услуги связи- 16,2 тыс. рублей, транспортные услуги – 1,2 тыс.рублей, коммунальные услуги- 94,7 тыс.рублей, услуги по содержанию имущества – 17,4 тыс.рублей, прочие услуги -83,0 тыс.рублей, прочие расходы – 34,9 тыс. рублей, увеличение стоимости основных средств – 5,0 тыс. рублей канцелярские товары и ГСМ – 128,1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глашению (переданные полномочия в области градостроительства на территории Савоськинского сельского поселения)</w:t>
      </w:r>
      <w:r>
        <w:rPr>
          <w:color w:val="000000"/>
        </w:rPr>
        <w:t xml:space="preserve"> перечислены муниципальному образованию «Зимовниковский район» в сумме 0,3 тыс. руб. Фактическое исполнение за отчётный период составило 100,0 процентов к  плану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0200</w:t>
      </w:r>
      <w:r>
        <w:rPr/>
        <w:t xml:space="preserve"> «Национальная оборона» расходы составили 59,9 тыс. рублей (план – 59,9 тыс. рублей) или 100,0%.(ведение первичного воинского учета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Раздел 0300</w:t>
      </w:r>
      <w:r>
        <w:rPr/>
        <w:t xml:space="preserve">  «Национальная безопасность и правоохранительная деятельность»: </w:t>
      </w:r>
      <w:r>
        <w:rPr>
          <w:color w:val="000000"/>
        </w:rPr>
        <w:t xml:space="preserve"> По соглашению </w:t>
      </w:r>
      <w:r>
        <w:rPr/>
        <w:t xml:space="preserve">(переданные полномочия ГО и ЧС) </w:t>
      </w:r>
      <w:r>
        <w:rPr>
          <w:color w:val="000000"/>
        </w:rPr>
        <w:t xml:space="preserve">перечислены муниципальному образованию «Зимовниковский район»  межбюджетные трансферты на осуществление полномочий по вопросам  гражданской обороны в сумме 31,8 тыс. руб. Фактическое исполнение за отчётный период составило 100,0 процентов к  плану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0500 «</w:t>
      </w:r>
      <w:r>
        <w:rPr/>
        <w:t>Жилищно-коммунальные хозяйство»</w:t>
      </w:r>
      <w:r>
        <w:rPr>
          <w:b/>
        </w:rPr>
        <w:t xml:space="preserve"> </w:t>
      </w:r>
      <w:r>
        <w:rPr/>
        <w:t>расходы составили 433,5 тыс. рублей при плане 638,5тыс. рублей или 67,9 %:</w:t>
      </w:r>
    </w:p>
    <w:p>
      <w:pPr>
        <w:pStyle w:val="Normal"/>
        <w:jc w:val="both"/>
        <w:rPr/>
      </w:pPr>
      <w:r>
        <w:rPr/>
        <w:t>тыс. рубле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зельной электростанции «</w:t>
            </w:r>
            <w:r>
              <w:rPr>
                <w:lang w:val="en-US"/>
              </w:rPr>
              <w:t>Mitsudiesel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.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(уличное осве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мя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4.</w:t>
            </w:r>
            <w:r>
              <w:rPr/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33.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Раздел 0800 </w:t>
      </w:r>
      <w:r>
        <w:rPr/>
        <w:t>«Культура, кинематография» расходы составили 2268,5 тыс. рублей при плане 4429,6 тыс. рублей или 51,2%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газификацию МУК СДК «Савоськинский» расходы составили -600,0 тыс. рублей при плане 2737,4 тыс. рублей(21,9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К «Савоськинская сельская библиотека» расходы составили 398,5 тыс. рублей (денежное содержание – 363,8 тыс. рублей, услуги связи – 26,4 тыс.рублей, увеличение стоимости материальных запасов – 1,5 тыс.рублей прочие работы и услуги – 6,8 тыс.руб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К СДК «Савоськинский» расходы составили 1270,0 тыс. рублей (денежное содержание – 1146,0 тыс. рублей, услуги связи – 25,4 тыс. рублей, транспортные расходы – 1,5 тыс. рублей, коммунальные услуги – 42,0 тыс.рублей, увеличение стоимости основных средств – 0,7 тыс.рублей, увеличение стоимости материальных запасов – 25,0 тыс.рублей прочие работы и услуги – 29,4 тыс.рублей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аздел 1200</w:t>
      </w:r>
      <w:r>
        <w:rPr/>
        <w:t xml:space="preserve"> «Средства массовой информации» расходы составили 10,8 тыс. рублей при плане 10,9 тыс. рублей или 99,1 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Дефицит местного бюджета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both"/>
        <w:rPr>
          <w:b/>
          <w:b/>
        </w:rPr>
      </w:pPr>
      <w:r>
        <w:rPr/>
        <w:t xml:space="preserve">       </w:t>
      </w:r>
      <w:r>
        <w:rPr/>
        <w:t>По итогам исполнения местного бюджета за  2013год сложился Профицит в сумме 93,6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экономики и финансов                                С.М.Наза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12:00Z</dcterms:created>
  <dc:creator>User</dc:creator>
  <dc:description/>
  <cp:keywords/>
  <dc:language>en-US</dc:language>
  <cp:lastModifiedBy>User</cp:lastModifiedBy>
  <cp:lastPrinted>2011-06-30T13:52:00Z</cp:lastPrinted>
  <dcterms:modified xsi:type="dcterms:W3CDTF">2014-04-02T05:09:00Z</dcterms:modified>
  <cp:revision>639</cp:revision>
  <dc:subject/>
  <dc:title/>
</cp:coreProperties>
</file>