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4</w:t>
      </w:r>
      <w:r>
        <w:rPr>
          <w:sz w:val="28"/>
          <w:szCs w:val="28"/>
        </w:rPr>
        <w:t xml:space="preserve">  декабря 2014 г.                                                              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Style15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Савоськинского  сельского поселения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 Глава Савоськинского сельского поселения от 21 ноября 2014г. № 46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  публичных слушаний: Обсуждение проекта бюджета Савоськинского сельского поселения Зимовниковского района на 2015 год и на плановый период 2016 и 2017 г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авоськинского сельского поселения Зимовниковского района на 2015год и на плановый период 2016 и 2017 годов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 бюджете Савоськинского сельского поселения Зимовниковского района на 2015 год и на плановый период 2016 и 2017 годов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авоськинского сельского поселения                             А.Н.Мед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14-12-05T08:05:00Z</dcterms:modified>
  <cp:revision>39</cp:revision>
  <dc:subject/>
  <dc:title>Заключение о результатах </dc:title>
</cp:coreProperties>
</file>