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4.12.2014 года                                          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 Глава Савоськинского сельского поселения –  А.Н.Медны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ведущи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2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бюджета Савоськинского сельского поселения Зимовниковского района на 2015 год и на плановый период 2016 и 2017 годов (С.М.Назаренко – 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О проекте бюджета Савоськинского сельского поселения Зимовниковского района на 2015 год и на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заренко С.М.</w:t>
      </w:r>
    </w:p>
    <w:p>
      <w:pPr>
        <w:pStyle w:val="Normal"/>
        <w:jc w:val="both"/>
        <w:rPr/>
      </w:pPr>
      <w:r>
        <w:rPr/>
        <w:t xml:space="preserve">Ознакомила: с основными характеристиками бюджета Савоськинского сельского поселения Зимовниковского района на 2015 год и на плановый период 2016 и 2017 годов: прогнозируемый общий объем доходов на 2015 год – 6 841,9 тыс. рублей, общий объем расходов местного бюджета- 6 841,9 тыс. рублей; на плановый период 2016 и 2017 годов прогнозируемый общий объем доходов на 2016 год -6 599,7  тыс. рублей, на 2017 год- 6 873,6 тыс. рублей, общий объем расходов местного бюджета - на 2016 год – 6 599,7 тыс. рублей, на 2017 год- 6 873,6 тыс. рублей,  дефицит местного  бюджета-0,0тыс. рублей; </w:t>
      </w:r>
    </w:p>
    <w:p>
      <w:pPr>
        <w:pStyle w:val="Normal"/>
        <w:jc w:val="both"/>
        <w:rPr/>
      </w:pPr>
      <w:r>
        <w:rPr/>
        <w:t xml:space="preserve">с бюджетными ассигнованиями местного бюджета на 2015 год и на плановый период 2016 и 2017 годов; </w:t>
      </w:r>
    </w:p>
    <w:p>
      <w:pPr>
        <w:pStyle w:val="Normal"/>
        <w:jc w:val="both"/>
        <w:rPr/>
      </w:pPr>
      <w:r>
        <w:rPr>
          <w:b/>
        </w:rPr>
        <w:t xml:space="preserve">2.Постановили: </w:t>
      </w:r>
    </w:p>
    <w:p>
      <w:pPr>
        <w:pStyle w:val="Normal"/>
        <w:jc w:val="both"/>
        <w:rPr/>
      </w:pPr>
      <w:r>
        <w:rPr/>
        <w:t>1. Одобрить</w:t>
      </w:r>
      <w:r>
        <w:rPr>
          <w:sz w:val="28"/>
          <w:szCs w:val="28"/>
        </w:rPr>
        <w:t xml:space="preserve"> </w:t>
      </w:r>
      <w:r>
        <w:rPr/>
        <w:t xml:space="preserve">проект бюджета Савоськинского сельского поселения Зимовниковского района на 2015 год и на плановый период 2016 и 2017 год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Савоськи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А.Н.Медный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5:00Z</dcterms:created>
  <dc:creator>Admin</dc:creator>
  <dc:description/>
  <cp:keywords/>
  <dc:language>en-US</dc:language>
  <cp:lastModifiedBy>User</cp:lastModifiedBy>
  <cp:lastPrinted>2012-02-02T14:33:00Z</cp:lastPrinted>
  <dcterms:modified xsi:type="dcterms:W3CDTF">2014-12-05T08:11:00Z</dcterms:modified>
  <cp:revision>62</cp:revision>
  <dc:subject/>
  <dc:title/>
</cp:coreProperties>
</file>