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САВОСЬКИ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04.2015 года                                                                                                           х. Савось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:</w:t>
      </w:r>
      <w:r>
        <w:rPr/>
        <w:t xml:space="preserve">  Глава Савоськинского сельского поселения –  А.Н.Медный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екретарь собрания:</w:t>
      </w:r>
      <w:r>
        <w:rPr/>
        <w:t xml:space="preserve">  ведущий специалист Администрации  Савоськинского сельского поселения  Е.Г.Глуш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сутствовали:</w:t>
      </w:r>
      <w:r>
        <w:rPr/>
        <w:t xml:space="preserve"> депутаты Собрания депутатов Савоськинского  сельского поселения,  сотрудники администрации Савоськинского сельского поселения, жители  Савоськинского сельского поселения – 15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вестка дня</w:t>
      </w:r>
      <w:r>
        <w:rPr/>
        <w:t>:</w:t>
      </w:r>
    </w:p>
    <w:p>
      <w:pPr>
        <w:pStyle w:val="Normal"/>
        <w:jc w:val="both"/>
        <w:rPr/>
      </w:pPr>
      <w:r>
        <w:rPr/>
        <w:t>1.Слушания по проекту решения об исполнении бюджета Савоськинского сельского поселения Зимовниковского района за 2014 год (С.М.Назаренко – начальник сектора экономики и финансов администрации Савоськинского сельского поселения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Слушали: </w:t>
      </w:r>
      <w:r>
        <w:rPr/>
        <w:t>проект решения  «Отчет об исполнении бюджета Савоськинского сельского поселения Зимовниковского района за 2014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заренко С.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 за   2014 года по доходам исполнен на 100,3%(план- 7844,5 тыс. рублей, факт- 7865,8 тыс. рублей). Собственные доходы исполнены в сумме  4394,2 тыс. рублей при плане 4372,8 тыс. рублей или 100,5 %. Кроме того, получены: дотации бюджетам поселений на выравнивание  уровня бюджетной обеспеченности в сумме 720,6 тыс. рублей, субвенции бюджетам субъектов Российской Федерации и муниципальных образований в сумме 62,2 тыс. рублей, иные межбюджетные трансферты в сумме 2688,8 тыс. рублей. Получен бюджетный кредит на покрытие временного кассового разрыва при исполнении бюджета в сумме – 540,0 тыс. рублей. Погашен бюджетный кредит в сумме 690,0 тыс. рубле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>Расходы бюджета Савоськинского сельского поселения Зимовниковского района исполнены  на 95,9%</w:t>
      </w:r>
      <w:r>
        <w:rPr/>
        <w:t>(план 7924,6 тыс. рублей, факт- 7596,4 тыс. рублей) в том числе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Раздел 0100</w:t>
      </w:r>
      <w:r>
        <w:rPr/>
        <w:t xml:space="preserve"> «Общегосударственные вопросы» расходы составили 2928,8 тыс. рублей при плане 2932,7 тыс. рублей(99,9%)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>Раздел 0200</w:t>
      </w:r>
      <w:r>
        <w:rPr/>
        <w:t xml:space="preserve"> «Национальная оборона» расходы составили 62,0 тыс. рублей (план – 62,0 тыс. рублей) или 100,0%.(ведение первичного воинского учета)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>
          <w:b/>
        </w:rPr>
        <w:t>Раздел 0300</w:t>
      </w:r>
      <w:r>
        <w:rPr/>
        <w:t xml:space="preserve">  «Национальная безопасность и правоохранительная деятельность»: </w:t>
      </w:r>
      <w:r>
        <w:rPr>
          <w:color w:val="000000"/>
        </w:rPr>
        <w:t xml:space="preserve"> По соглашению </w:t>
      </w:r>
      <w:r>
        <w:rPr/>
        <w:t xml:space="preserve">(переданные полномочия ГО и ЧС) </w:t>
      </w:r>
      <w:r>
        <w:rPr>
          <w:color w:val="000000"/>
        </w:rPr>
        <w:t xml:space="preserve">перечислены муниципальному образованию Зимовниковский район  межбюджетные трансферты на осуществление полномочий по вопросам  гражданской обороны в сумме 34,4 тыс. руб. Фактическое исполнение за отчётный период составило 100,0 процентов к  плану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Раздел 0400 </w:t>
      </w:r>
      <w:r>
        <w:rPr/>
        <w:t>«Национальная экономика» расходы составили 523,6 тыс.рублей при плане 526,5 тыс.рублей или 99,4 % в т.ч.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на капитальный ремонт тротуара по ул. Тихой до ул. Центральная с выходом на ул. Степную в х. Савоськин за счет дорожного фонда – 481471 рублей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Раздел 0500 «</w:t>
      </w:r>
      <w:r>
        <w:rPr/>
        <w:t>Жилищно-коммунальные хозяйство»</w:t>
      </w:r>
      <w:r>
        <w:rPr>
          <w:b/>
        </w:rPr>
        <w:t xml:space="preserve"> </w:t>
      </w:r>
      <w:r>
        <w:rPr/>
        <w:t>расходы составили 113,5 тыс. рублей при плане 290,1тыс. рублей или 39,1 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</w:rPr>
        <w:t xml:space="preserve">Раздел 0600 </w:t>
      </w:r>
      <w:r>
        <w:rPr/>
        <w:t>«Охрана окружающей среды» расходы составили 3,1 тыс. рублей при плане 3,1 тыс. рублей или 100,0%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Раздел 0800 </w:t>
      </w:r>
      <w:r>
        <w:rPr/>
        <w:t>«Культура, кинематография» расходы составили 3931,0 тыс. рублей при плане 4069,8 тыс. рублей или 96,6 %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газификацию МУК СДК «Савоськинский» расходы составили -1352214 рублей при плане 1352,3 тыс. рублей(100%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</w:t>
      </w:r>
      <w:r>
        <w:rPr>
          <w:i/>
        </w:rPr>
        <w:t xml:space="preserve"> </w:t>
      </w:r>
      <w:r>
        <w:rPr/>
        <w:t>капитальный ремонт (выборочный) памятника «Воинам, павшим ВОВ, находящегося по адресу: х. Савоськин, ул. Кирова 63 «А» Савоськинского сельского поселения Зимовниковского района Ростовской области» - 855,1 тыс. рублей из областного бюджета и 47,6 тыс. рублей из ме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  <w:t>Дефицит местного бюджета</w:t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jc w:val="both"/>
        <w:rPr>
          <w:b/>
          <w:b/>
        </w:rPr>
      </w:pPr>
      <w:r>
        <w:rPr/>
        <w:t xml:space="preserve">       </w:t>
      </w:r>
      <w:r>
        <w:rPr/>
        <w:t>По итогам исполнения местного бюджета за  2014 год сложился Профицит в сумме 269,4 тыс. руб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.Постановили: </w:t>
      </w:r>
    </w:p>
    <w:p>
      <w:pPr>
        <w:pStyle w:val="Normal"/>
        <w:jc w:val="both"/>
        <w:rPr/>
      </w:pPr>
      <w:r>
        <w:rPr/>
        <w:t xml:space="preserve">1. Принять проект решения  «Отчет об исполнении бюджета Савоськинского сельского поселения Зимовниковского района за 2014 год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Глава Савоськинского</w:t>
      </w:r>
    </w:p>
    <w:p>
      <w:pPr>
        <w:pStyle w:val="Normal"/>
        <w:rPr/>
      </w:pPr>
      <w:r>
        <w:rPr/>
        <w:t xml:space="preserve">  </w:t>
      </w:r>
      <w:r>
        <w:rPr/>
        <w:t xml:space="preserve">сельского поселения                                      А.Н.Медный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35:00Z</dcterms:created>
  <dc:creator>Admin</dc:creator>
  <dc:description/>
  <cp:keywords/>
  <dc:language>en-US</dc:language>
  <cp:lastModifiedBy>User</cp:lastModifiedBy>
  <cp:lastPrinted>2012-02-02T14:33:00Z</cp:lastPrinted>
  <dcterms:modified xsi:type="dcterms:W3CDTF">2015-04-19T05:08:00Z</dcterms:modified>
  <cp:revision>102</cp:revision>
  <dc:subject/>
  <dc:title/>
</cp:coreProperties>
</file>