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АВОСЬ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rPr/>
      </w:pPr>
      <w:r>
        <w:rPr/>
        <w:t>11.12.2015 года                                                                                                          х. Савось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:</w:t>
      </w:r>
      <w:r>
        <w:rPr/>
        <w:t xml:space="preserve">  Глава Савоськинского сельского поселения –  А.Н.Медный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Секретарь собрания:</w:t>
      </w:r>
      <w:r>
        <w:rPr/>
        <w:t xml:space="preserve">  ведущий специалист Администрации  Савоськинского сельского поселения  Е.Г.Гл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депутаты Собрания депутатов Савоськинского  сельского поселения,  сотрудники администрации Савоськинского сельского поселения, жители  Савоськинского сельского поселения – 21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>1.Слушания по проекту бюджета Савоськинского сельского поселения Зимовниковского района на 2016 год (С.М.Назаренко –  начальник сектора экономики и финансов администрации Савоськинского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Слушали: </w:t>
      </w:r>
      <w:r>
        <w:rPr/>
        <w:t xml:space="preserve">О проекте бюджета Савоськинского сельского поселения Зимовниковского района на 2016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заренко С.М.</w:t>
      </w:r>
    </w:p>
    <w:p>
      <w:pPr>
        <w:pStyle w:val="Normal"/>
        <w:ind w:firstLine="708"/>
        <w:jc w:val="both"/>
        <w:rPr/>
      </w:pPr>
      <w:r>
        <w:rPr/>
        <w:t>Ознакомила: с основными характеристиками бюджета Савоськинского сельского поселения Зимовниковского района на 2016 год и: прогнозируемый общий объем доходов на 2016 год – 7 390,1 тыс. рублей, общий объем расходов местного бюджета- 7 390,1 тыс. рублей,  дефицит местного  бюджета-0,0тыс. рублей; Налоговый потенциал по налогу на доходы физических лиц в  бюджет поселения на 2016 год прогнозируется в сумме 739,5 тысяч рублей. Оценка налогового потенциала по земельному налогу в местный бюджет на 2016 год прогнозируется в сумме 1681,5 тыс. рублей.</w:t>
      </w:r>
      <w:r>
        <w:rPr>
          <w:sz w:val="28"/>
          <w:szCs w:val="28"/>
        </w:rPr>
        <w:t xml:space="preserve"> </w:t>
      </w:r>
      <w:r>
        <w:rPr/>
        <w:t xml:space="preserve">Объём бюджетных ассигнований дорожного фонда Савоськинского сельского поселения на 2016 год  сумме 1 212,3 тыс. рублей. Объем безвозмездных поступлений местного бюджета запланирован  на  2016 год в объеме </w:t>
      </w:r>
      <w:r>
        <w:rPr>
          <w:color w:val="000000"/>
        </w:rPr>
        <w:t>2 816,5</w:t>
      </w:r>
      <w:r>
        <w:rPr/>
        <w:t>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Постановили: </w:t>
      </w:r>
    </w:p>
    <w:p>
      <w:pPr>
        <w:pStyle w:val="Normal"/>
        <w:jc w:val="both"/>
        <w:rPr/>
      </w:pPr>
      <w:r>
        <w:rPr/>
        <w:t>1. Одобрить</w:t>
      </w:r>
      <w:r>
        <w:rPr>
          <w:sz w:val="28"/>
          <w:szCs w:val="28"/>
        </w:rPr>
        <w:t xml:space="preserve"> </w:t>
      </w:r>
      <w:r>
        <w:rPr/>
        <w:t xml:space="preserve">проект бюджета Савоськинского сельского поселения Зимовниковского района на 2016 г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Глава Савоськинского</w:t>
      </w:r>
    </w:p>
    <w:p>
      <w:pPr>
        <w:pStyle w:val="Normal"/>
        <w:rPr/>
      </w:pPr>
      <w:r>
        <w:rPr/>
        <w:t xml:space="preserve">  </w:t>
      </w:r>
      <w:r>
        <w:rPr/>
        <w:t xml:space="preserve">сельского поселения                                      А.Н.Медный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35:00Z</dcterms:created>
  <dc:creator>Admin</dc:creator>
  <dc:description/>
  <cp:keywords/>
  <dc:language>en-US</dc:language>
  <cp:lastModifiedBy>User</cp:lastModifiedBy>
  <cp:lastPrinted>2012-02-02T14:33:00Z</cp:lastPrinted>
  <dcterms:modified xsi:type="dcterms:W3CDTF">2015-12-31T06:41:00Z</dcterms:modified>
  <cp:revision>74</cp:revision>
  <dc:subject/>
  <dc:title/>
</cp:coreProperties>
</file>