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анкетирования получ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слуг Муниципаль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«Савоськи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учреждением культуры СДК «Савоськинский»  проведено анкетирование с целью изучения 66 человек. Ниже приведен анализ ответов по каждому вопрос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134"/>
        <w:gridCol w:w="1290"/>
        <w:gridCol w:w="126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вы знаете о культурно - досуговом учреждении Вашего населенного пункт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местно его располо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план проводимых мероприятий в клуб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 с расположением помещений, интерьер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домлен о предстоящих мероприят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ничего не зна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часто Вы бываете в клуб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раз в нед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один-два раза в нед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один раз в месяц и чащ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-два раза в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раивает ли Вас график работы СД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предложения по графику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Удовлетворены ли Вы набором культурных услуг в СДК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                                  3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т                                 27 человек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</w:t>
      </w:r>
      <w:r>
        <w:rPr>
          <w:b/>
          <w:i/>
          <w:sz w:val="28"/>
          <w:szCs w:val="28"/>
        </w:rPr>
        <w:t xml:space="preserve">. В какой мере Вы удовлетворены: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ей о предоставления культурных услуг в СДК (удов.):  36 человек</w:t>
      </w:r>
    </w:p>
    <w:p>
      <w:pPr>
        <w:pStyle w:val="Normal"/>
        <w:rPr/>
      </w:pPr>
      <w:r>
        <w:rPr>
          <w:sz w:val="28"/>
          <w:szCs w:val="28"/>
        </w:rPr>
        <w:t>Оформлением помещений (удов.)                                                         3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остью, тактичностью и компетентностью твор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СДК (удов.)                                                                        38 челове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Если Вы пользовались услугами МУК СДК «Савоськинский», то как , по Вашему мнению изменилась его работа за последнее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илась                                                                                           3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ась на прежнем уровне                                                               24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худшилось    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                                     7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Что Вы считаете нужным улучшить в комфортности помещени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ть ремонт в клубе, приобрести аппарату и новые костюмы.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Некоторые сведения о получателях муниципальны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: от 15 до 30 лет                       23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31 до 50 лет                      2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51 до 60 лет                        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ыше 60 лет                           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                                              1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                                                  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                                               3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й                                             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                                             9 человек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анкетирования получ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слуг Муниципаль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ая сель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нкетировании принимали участие 50 читателей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ношество – 15 (30%)(8- учащиеся 10-11 классов, 3 – студента, 4 – работающая, неработающая молодёж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25 до 55 лет – 26(5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5 до 80 лет – 9(18%0 читателей (пенсионе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омещения, в котором осуществляются предоставляем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меб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ённость возможностью получения справоч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ённость график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олученной информации можно сделать вывод, что мнение населения о качестве предоставления муниципальных услуг МУК «Савоськинская сельская библиотека» можно признать «хорош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 результатам анкетирования выделены следующие направления в работе по улучшению предоставления качественных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обр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ва компьютера – 20 читателей(4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ую доску – 11 читателей(2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овые колонки – 11 читателей(2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скорость Интернет – 14 читателей(2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мягкие кресла, жалюзи для окон, кондиционер – 24 читателя(4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нять столы, стулья, стеллажи, обои, потолок, окна, двери – 48 читателей(96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04:00Z</dcterms:created>
  <dc:creator>User</dc:creator>
  <dc:description/>
  <cp:keywords/>
  <dc:language>en-US</dc:language>
  <cp:lastModifiedBy>User</cp:lastModifiedBy>
  <dcterms:modified xsi:type="dcterms:W3CDTF">2016-02-08T11:04:00Z</dcterms:modified>
  <cp:revision>3</cp:revision>
  <dc:subject/>
  <dc:title/>
</cp:coreProperties>
</file>