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       исполнении     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5 мар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авоськинского сельского поселения Зимовниковского района за 2015 год с учетом внесенных изменений и дополнений по доходам в сумме 8680,9 тыс. рублей, по расходам в сумме 7283,1 тыс. рублей. По итогам исполнения местного бюджета сложился Профицит в сумме 1397,8 тыс. рублей, согласно приложению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5.03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«Об исполнении бюджета Савоськинского сельского поселения Зимовниковского район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классификации доходов бюджет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1%3AC226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. УСЛУГИ). РЕАЛИЗУЕ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3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и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4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5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26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8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3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4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1 1 16 90050 10 6000 140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1 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Об исполнении бюджета Савоськинского сельского поселения Зимовниковского район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видов доходов, подвидов доходов классификации операций сектора государственного управления, относящихся к доходам   бюджета за 2015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, с учетом установленных диффери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 расположенным в границах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0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 установленные законами субъекта Российской Федерации за несоблюдение муниципальных правовых акт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а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0 6000 14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(штрафов) и иных сумм в возмещение ущерба, зачисляемые в бюджеты сельски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31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9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/>
        <w:t>сельского поселения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60"/>
        <w:gridCol w:w="480"/>
        <w:gridCol w:w="632"/>
        <w:gridCol w:w="1080"/>
        <w:gridCol w:w="231"/>
        <w:gridCol w:w="377"/>
        <w:gridCol w:w="291"/>
        <w:gridCol w:w="1717"/>
      </w:tblGrid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б  исполнении  бюджета  Савоськинского сельского поселения Зимовниковского района за 2015 год </w:t>
            </w:r>
          </w:p>
        </w:tc>
      </w:tr>
      <w:tr>
        <w:trPr>
          <w:trHeight w:val="390" w:hRule="atLeast"/>
        </w:trPr>
        <w:tc>
          <w:tcPr>
            <w:tcW w:w="5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 местного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0103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2015 году</w:t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56"/>
        <w:gridCol w:w="500"/>
        <w:gridCol w:w="1056"/>
        <w:gridCol w:w="1196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3,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0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дпрограммы "Развитие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 xml:space="preserve">службы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2,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</w:t>
            </w:r>
            <w:r>
              <w:rPr>
                <w:color w:val="000000"/>
                <w:sz w:val="24"/>
                <w:szCs w:val="24"/>
              </w:rPr>
              <w:t xml:space="preserve">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1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9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8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999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239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Савоськинского сельского поселения 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603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«Противодействие коррупции в Савоськинском сельском поселении» муниципальной программы Савоськинского сельского поселения  «Обеспечение общественного порядка и противодействие преступност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604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2611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5118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ожарной безопасности в рамках подпрограммы «Пожарная безопасность» муниципальной программы  Савоськинского сельского поселения «Защита населения 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260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защиты от чрезвычайных ситуаций  в рамках подпрограммы «Защита от чрезвычайных ситуаций» муниципальной программы  Савоськинского сельского поселения «Защита населения 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*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606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 Савоськинского сельского поселения «Защита населения  и территории от чрезвычайных ситуаций. Обеспечение пожарной безопасности и безопасности людей на водных объектах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2607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5 8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 261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9,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2617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жилищно-коммунального хозяйства в рамках подпрограммы «Обеспечение качественными жилищно-коммунальными услугами населения «Савоськинского сельского поселения» муниципальной программы Савоськинского сельского поселения ««Обеспечение качественными жилищно-коммунальными услугами населения «Савоськинского сельского поселения», «Благоустройство»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260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2602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1 2608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59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0,5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на повышение заработной платы работникам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2621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>
          <w:trHeight w:val="390" w:hRule="atLeast"/>
        </w:trPr>
        <w:tc>
          <w:tcPr>
            <w:tcW w:w="4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вышение заработной платы работникам культуры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6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0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7385</w:t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3575"/>
      </w:tblGrid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 xml:space="preserve">Об исполнении бюджета Савоськинского сельского поселения Зимовниковского района за 2015год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бюджета по разделам и подразделам  классификации расходов бюджета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3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2,8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7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 189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9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83,1</w:t>
            </w:r>
          </w:p>
        </w:tc>
      </w:tr>
    </w:tbl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а Савоськи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98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5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191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0%3AC42"/>
            <w:r>
              <w:rPr>
                <w:sz w:val="22"/>
                <w:szCs w:val="22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5 год</w:t>
            </w:r>
          </w:p>
        </w:tc>
      </w:tr>
      <w:tr>
        <w:trPr>
          <w:trHeight w:val="341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по кодам групп, подгрупп, статей, видов источников финансирования дефицита 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5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397,8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709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1,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sectPr>
      <w:footerReference w:type="default" r:id="rId2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6-02-19T08:51:00Z</cp:lastPrinted>
  <dcterms:modified xsi:type="dcterms:W3CDTF">2016-04-11T05:16:00Z</dcterms:modified>
  <cp:revision>1632</cp:revision>
  <dc:subject/>
  <dc:title> </dc:title>
</cp:coreProperties>
</file>