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полнения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на предоставление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а 2016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 САВОСЬКИНСКОМУ сельскому поселенИЮ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параметра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19"/>
        <w:gridCol w:w="2310"/>
        <w:gridCol w:w="2059"/>
        <w:gridCol w:w="1869"/>
        <w:gridCol w:w="1434"/>
      </w:tblGrid>
      <w:tr>
        <w:trPr>
          <w:trHeight w:val="31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авоськинская сельская библиотека» Савоськинского сельского посе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×100%</w:t>
            </w:r>
          </w:p>
        </w:tc>
      </w:tr>
      <w:tr>
        <w:trPr>
          <w:trHeight w:val="3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Услуги по библиотечному обслуживанию на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документ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библиоте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рав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4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.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2"/>
        <w:gridCol w:w="1430"/>
        <w:gridCol w:w="770"/>
        <w:gridCol w:w="1545"/>
        <w:gridCol w:w="770"/>
        <w:gridCol w:w="1100"/>
        <w:gridCol w:w="644"/>
        <w:gridCol w:w="1327"/>
        <w:gridCol w:w="990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авоськинская сельская библиотека» Савоськ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рсонала по штатному расписанию специалистами с средним специальным образованием, доля специалистов со стажем более трех лет составляет не менее - 1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общей численности. </w:t>
            </w:r>
          </w:p>
          <w:p>
            <w:pPr>
              <w:pStyle w:val="Style15"/>
              <w:spacing w:lineRule="auto" w:line="240"/>
              <w:ind w:right="4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та оказания услуги, профессионализм в принятии решения</w:t>
            </w:r>
          </w:p>
          <w:p>
            <w:pPr>
              <w:pStyle w:val="Style15"/>
              <w:spacing w:lineRule="auto" w:line="240"/>
              <w:ind w:right="403" w:firstLine="3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в библиотечном фонде документов на различных носителях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обеспеченность одного жителя – 9 томов при нормативе – 7- 9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блюдение нормативов размещения библиотечного пространства и средств гигиены:</w:t>
            </w:r>
          </w:p>
          <w:p>
            <w:pPr>
              <w:pStyle w:val="Style15"/>
              <w:widowControl/>
              <w:suppressAutoHyphens w:val="false"/>
              <w:spacing w:lineRule="auto" w:line="240" w:before="119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редства гигиены для уборки помещений.</w:t>
            </w:r>
          </w:p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Писчая бумага и бумага для копировальных аппаратов, бибтехника, канцелярские принадлежности, расходные материалы средств оргтехники и вычислительной техники (картриджи, дискеты и т.п.), расходные материалы для ремонта и регламентного обслуживания используемых технических средств (оборудования).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луги связи: Интернет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к режиму работы: 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чало работы – не  ранее  9 часов;                          2) не менее 6 часов в день;                                          3) не менее 6 дней в неделю;                                    4) не менее 17 % времени работы учреждения не должно совпадать с часами рабочего дня основной части населения;                       5) последний день месяца отводится на проведение санитарного дня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дняя суббота каждого месяца)</w:t>
            </w:r>
          </w:p>
          <w:p>
            <w:pPr>
              <w:pStyle w:val="Style15"/>
              <w:spacing w:lineRule="auto" w:line="240"/>
              <w:ind w:firstLine="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объему оказываемых муниципальных услуг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одного документа из библиотечного фонда производится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тальном зале – в срок до 8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бонементе – в срок до 10 минут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о временное пользование документа из библиотечного фонда в читальном зале производится в течение рабочего дня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, организованный на принципах рациональности, эргономичности, понятности для пользователя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комплектованность оборудованием в соответствии с табелем оснащ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библиотечным оборудованием и техническими средствами, связанными с организацией процесса -42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: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ьютеры —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.ч. с выходом в Интернет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— 1;                          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цветной – ;               телефон – 1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са противопожарных средств: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 эвакуации при пожаре;                                   - огнетушители 2 шт;                          - АПС — 50 %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нитарным и гигиеническим нормам — 50 %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храны здоровья пользователей библиотеки и работников - 100 %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упности информации о библиотеке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информационно-библиографических ресурсо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формационные стенды, указатели, СБА - 50 %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9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ощади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spacing w:lineRule="auto" w:line="240" w:before="119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жарная безопасность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Экологическая безопасность</w:t>
            </w:r>
          </w:p>
          <w:p>
            <w:pPr>
              <w:pStyle w:val="Style15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анитарно-гигиеническая безопасность </w:t>
            </w:r>
          </w:p>
          <w:p>
            <w:pPr>
              <w:pStyle w:val="Style15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фессиональная пригодность помещений для организации учебного процесса: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редствами коммунально-бытового обслуживания и оснащение телефонной связью;</w:t>
            </w:r>
          </w:p>
          <w:p>
            <w:pPr>
              <w:pStyle w:val="Style15"/>
              <w:spacing w:lineRule="auto" w:line="24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ащение помещений библиотеки системой указателей и знаковой навигации (обязательны указатели «пожарный выход»)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о всем носителям информации на принципах рациональности, эргономичности, понятности для пользователя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ерриториальная доступность библиотеки.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5.3 ГОСТРФ) (п.6.2 ГОСТ Р)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3.60ППБ01-03 п.2.1.26 ПУЭ),(п3.98 ППБ 01-03 п.14 Таблица 1п. 9 НПБ 110-03; п.1.1.2 прил.1СНиП 2.08.08-89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(не соответствует стандарту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ответствие фактической стоимости оказания единицы услуги (работы) расчетно-нормативной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0"/>
        <w:gridCol w:w="1975"/>
        <w:gridCol w:w="1968"/>
        <w:gridCol w:w="2657"/>
      </w:tblGrid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Савоськинская сельская библиотека» Савоськ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1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9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7%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 (выполненных работ) параметра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980"/>
        <w:gridCol w:w="1988"/>
        <w:gridCol w:w="2123"/>
        <w:gridCol w:w="1843"/>
      </w:tblGrid>
      <w:tr>
        <w:trPr/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Савоськинский» Савось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Отклонение [(4)÷</w:t>
            </w:r>
            <w:r>
              <w:rPr>
                <w:rFonts w:cs="Times New Roman" w:ascii="Times New Roman" w:hAnsi="Times New Roman"/>
                <w:iCs/>
                <w:lang w:val="en-US"/>
              </w:rPr>
              <w:t>(</w:t>
            </w:r>
            <w:r>
              <w:rPr>
                <w:rFonts w:cs="Times New Roman" w:ascii="Times New Roman" w:hAnsi="Times New Roman"/>
                <w:iCs/>
              </w:rPr>
              <w:t>3)</w:t>
            </w:r>
            <w:r>
              <w:rPr>
                <w:rFonts w:cs="Times New Roman" w:ascii="Times New Roman" w:hAnsi="Times New Roman"/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уги/работы по организации деятельности клубных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Количество творческих коллек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1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2"/>
        <w:gridCol w:w="1210"/>
        <w:gridCol w:w="1440"/>
        <w:gridCol w:w="990"/>
        <w:gridCol w:w="1210"/>
        <w:gridCol w:w="1050"/>
        <w:gridCol w:w="770"/>
        <w:gridCol w:w="1040"/>
        <w:gridCol w:w="980"/>
      </w:tblGrid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СДК «Савоськинский» Савось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196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деятельности клубных формирований</w:t>
            </w:r>
          </w:p>
        </w:tc>
      </w:tr>
      <w:tr>
        <w:trPr>
          <w:trHeight w:val="27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человек в  клубном формировании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ш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%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непрофессиональным образованием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 световым  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 30-45 мин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ой деятельности в соответствии с «Положением о клубном формирован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щищенность от воздействия факторов, отрицательно влияющих на качество предоставляемых услуг;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 внешнего несанкционированного проникновения в зд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образованием 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дискеты,кассеты,диски, струны, платик, шнуры,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содержание служебн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гигиены для уборки помещений, средства защиты от  биологических вре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/работы по организации и проведению различных по форме и тематике культурно-массовых, культурно-досуговых  мероприят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о штатному расписанию   творческими работниками, имеющими профессиональное образовани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занятий, мероприятий;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мероприятий в месяц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анитарным и гигиеническим нормам; 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дания и помещений всеми средствами коммунально-бытового обслуживания и оснащенность телефонной связью и другими средствами коммуникаци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профессиональным образованием - 40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звукотехническим,световым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водимых мероприятий должна затрагивать все направления деятельности.(духовно - нравственное, патриотическое, и т.д.) с разными категориями на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здоровья обучающихся и работников – 90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санитарно-гигиенических норм и правил, пожарной безопасности, безопасности труда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редним профессиональным образованием 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 необходимым  орг. техникой и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щенность от воздействия факторов, отрицательно влияющих на качество предоставляемых услуг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не профессиональным образованием - 20  %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анцелярскими принадлежностям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нешнего несанкционированного проникновения в зд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  состав: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- 1 раз в пять л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ми материалами для работы звукового оборудования ( дискеты, кассеты, диски, струны, платик, шнуры,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(экологическое), С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служебного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игиены для уборки помещений, средства защиты от  биологических вре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280" w:after="280"/>
        <w:ind w:firstLine="54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88" w:before="0" w:after="0"/>
      <w:ind w:firstLine="386"/>
      <w:jc w:val="both"/>
    </w:pPr>
    <w:rPr>
      <w:rFonts w:ascii="Arial Unicode MS" w:hAnsi="Arial Unicode MS" w:eastAsia="Arial Unicode MS" w:cs="Arial Unicode MS"/>
      <w:kern w:val="2"/>
      <w:sz w:val="17"/>
      <w:szCs w:val="17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5:00Z</dcterms:created>
  <dc:creator>Galina Kurlyandskaya</dc:creator>
  <dc:description/>
  <cp:keywords/>
  <dc:language>en-US</dc:language>
  <cp:lastModifiedBy>User</cp:lastModifiedBy>
  <cp:lastPrinted>2011-06-19T11:56:00Z</cp:lastPrinted>
  <dcterms:modified xsi:type="dcterms:W3CDTF">2017-02-06T11:00:00Z</dcterms:modified>
  <cp:revision>26</cp:revision>
  <dc:subject/>
  <dc:title>Проект</dc:title>
</cp:coreProperties>
</file>