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САВОСЬКИ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8 года                                                                                                           х. Савось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</w:rPr>
        <w:t>Председатель:</w:t>
      </w:r>
      <w:r>
        <w:rPr/>
        <w:t xml:space="preserve">  Председатель Собрания депутатов - глава Савоськинского      сельского поселения – А.В.Сакмаров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Секретарь собрания:</w:t>
      </w:r>
      <w:r>
        <w:rPr/>
        <w:t xml:space="preserve">  ведущий специалист Администрации  Савоськинского сельского поселения  Е.Г.Глуш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депутаты Собрания депутатов Савоськинского  сельского поселения,  сотрудники администрации Савоськинского сельского поселения, жители  Савоськинского сельского поселения – 1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>1.Слушания по проекту решения об утверждении отчета об исполнении  бюджета Савоськинского сельского поселения Зимовниковского района за 2017 год (С.М.Назаренко – начальник сектора экономики и финансов администрации Савоськинского сельского поселения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Слушали: </w:t>
      </w:r>
      <w:r>
        <w:rPr/>
        <w:t>проект решения  об утверждении отчета об исполнении  бюджета Савоськинского сельского поселения Зимовниковск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заренко С.М.</w:t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2017 года   по доходам составило 5261,8 тыс. рублей при плане 4899,3тыс. рублей или 107,4 %. Собственные доходы исполнены в сумме 3527,1 тыс. рублей при плане 3129,6 тыс. рублей или 112,7 % к плану. </w:t>
      </w:r>
    </w:p>
    <w:p>
      <w:pPr>
        <w:pStyle w:val="TextBodyIndent"/>
        <w:ind w:firstLine="540"/>
        <w:rPr/>
      </w:pPr>
      <w:r>
        <w:rPr>
          <w:sz w:val="24"/>
          <w:szCs w:val="24"/>
        </w:rPr>
        <w:t>Доля собственных доходов в бюджете поселения за  2017 года составила 67,0 %, основой поступления которых явился: налог на доходы физических лиц – 104,9 % (или 543,4 тыс. рублей); земельный налог – 90,5 % (или  1562,1 тыс. рублей);</w:t>
      </w:r>
      <w:r>
        <w:rPr>
          <w:color w:val="000000"/>
          <w:sz w:val="24"/>
          <w:szCs w:val="24"/>
        </w:rPr>
        <w:t xml:space="preserve">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</w:r>
      <w:r>
        <w:rPr>
          <w:sz w:val="24"/>
          <w:szCs w:val="24"/>
        </w:rPr>
        <w:t xml:space="preserve"> – 118,9% (или 645,9 тыс. рубле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нализ исполнения собственных доходов бюджета поселения за  2017 года свидетельствует  о том, что план по указанным доходам  выполнен на 112,7 %. в том числе:</w:t>
      </w:r>
    </w:p>
    <w:p>
      <w:pPr>
        <w:pStyle w:val="Normal"/>
        <w:jc w:val="both"/>
        <w:rPr/>
      </w:pPr>
      <w:r>
        <w:rPr/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1042"/>
        <w:gridCol w:w="1043"/>
        <w:gridCol w:w="1216"/>
        <w:gridCol w:w="1225"/>
        <w:gridCol w:w="8"/>
      </w:tblGrid>
      <w:tr>
        <w:trPr>
          <w:trHeight w:val="424" w:hRule="atLeast"/>
        </w:trPr>
        <w:tc>
          <w:tcPr>
            <w:tcW w:w="5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лонени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я</w:t>
            </w:r>
          </w:p>
        </w:tc>
      </w:tr>
      <w:tr>
        <w:trPr>
          <w:trHeight w:val="156" w:hRule="atLeast"/>
        </w:trPr>
        <w:tc>
          <w:tcPr>
            <w:tcW w:w="5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7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2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9</w:t>
            </w:r>
          </w:p>
        </w:tc>
      </w:tr>
      <w:tr>
        <w:trPr>
          <w:trHeight w:val="3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81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3</w:t>
            </w:r>
          </w:p>
        </w:tc>
      </w:tr>
      <w:tr>
        <w:trPr>
          <w:trHeight w:val="41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0</w:t>
            </w:r>
          </w:p>
        </w:tc>
      </w:tr>
      <w:tr>
        <w:trPr>
          <w:trHeight w:val="357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5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6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</w:t>
            </w:r>
          </w:p>
        </w:tc>
      </w:tr>
      <w:tr>
        <w:trPr>
          <w:trHeight w:val="36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о,  находящегося в государственной и муниципальной собственност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0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,9</w:t>
            </w:r>
          </w:p>
        </w:tc>
      </w:tr>
      <w:tr>
        <w:trPr>
          <w:trHeight w:val="132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60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29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2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39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7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Кроме того, в бюджет Савоськинского сельского поселения Зимовниковского района поступили:</w:t>
      </w:r>
    </w:p>
    <w:p>
      <w:pPr>
        <w:pStyle w:val="Normal"/>
        <w:jc w:val="both"/>
        <w:rPr/>
      </w:pPr>
      <w:r>
        <w:rPr/>
        <w:t>-дотации бюджетам поселений на выравнивание  уровня бюджетной обеспеченности в сумме 1511,4 тыс. рублей;</w:t>
      </w:r>
    </w:p>
    <w:p>
      <w:pPr>
        <w:pStyle w:val="Normal"/>
        <w:jc w:val="both"/>
        <w:rPr/>
      </w:pPr>
      <w:r>
        <w:rPr/>
        <w:t>-субвенции бюджетам субъектов Российской Федерации и муниципальных образований в сумме 69,5 тыс. рублей.</w:t>
      </w:r>
    </w:p>
    <w:p>
      <w:pPr>
        <w:pStyle w:val="Normal"/>
        <w:jc w:val="both"/>
        <w:rPr/>
      </w:pPr>
      <w:r>
        <w:rPr/>
        <w:t xml:space="preserve">- прочие межбюджетные трансферты, передаваемые бюджетам сельских поселений – 153,8 тыс. рублей (на  повышения заработной платы работникам муниципальных учреждений культуры-117,8 тыс. рублей из областного бюджета, субсидии из резервного фонда Правительства Ростовской области на повышения заработной платы для Муниципального учреждения культуры Сельский Дом Культуры «Савоськинский»- 36,0 тыс. рублей).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Расходы бюджета Савоськинского сельского поселения на 90,2 % </w:t>
      </w:r>
      <w:r>
        <w:rPr/>
        <w:t>(план 6576,8 тыс. рублей  факт – 5932,5 тыс. рублей в том числе: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Раздел 0100</w:t>
      </w:r>
      <w:r>
        <w:rPr/>
        <w:t xml:space="preserve"> </w:t>
      </w:r>
      <w:r>
        <w:rPr>
          <w:b/>
        </w:rPr>
        <w:t>«Общегосударственные вопросы»</w:t>
      </w:r>
      <w:r>
        <w:rPr/>
        <w:t xml:space="preserve"> расходы составили 3449,3тыс. рублей при плане 3572,9 тыс. рублей(96,5%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содержание центрального аппарата -3433,4 тыс. рублей при плане 3539,9 тыс. рублей или  97,0 %.</w:t>
      </w:r>
    </w:p>
    <w:p>
      <w:pPr>
        <w:pStyle w:val="Normal"/>
        <w:jc w:val="both"/>
        <w:rPr/>
      </w:pPr>
      <w:r>
        <w:rPr/>
        <w:t xml:space="preserve">: в том числе </w:t>
      </w:r>
    </w:p>
    <w:p>
      <w:pPr>
        <w:pStyle w:val="Normal"/>
        <w:jc w:val="both"/>
        <w:rPr/>
      </w:pPr>
      <w:r>
        <w:rPr/>
        <w:t>-на денежное содержание  2730,2 тыс. рублей;</w:t>
      </w:r>
    </w:p>
    <w:p>
      <w:pPr>
        <w:pStyle w:val="Normal"/>
        <w:jc w:val="both"/>
        <w:rPr/>
      </w:pPr>
      <w:r>
        <w:rPr/>
        <w:t>-услуги связи- 50,5 тыс. рублей;</w:t>
      </w:r>
    </w:p>
    <w:p>
      <w:pPr>
        <w:pStyle w:val="Normal"/>
        <w:jc w:val="both"/>
        <w:rPr/>
      </w:pPr>
      <w:r>
        <w:rPr/>
        <w:t xml:space="preserve">-коммунальные услуги- 115,8 тыс. рублей; </w:t>
      </w:r>
    </w:p>
    <w:p>
      <w:pPr>
        <w:pStyle w:val="Normal"/>
        <w:jc w:val="both"/>
        <w:rPr/>
      </w:pPr>
      <w:r>
        <w:rPr/>
        <w:t>-услуги по содержанию имущества – 81,4тыс. рублей;</w:t>
      </w:r>
    </w:p>
    <w:p>
      <w:pPr>
        <w:pStyle w:val="Normal"/>
        <w:jc w:val="both"/>
        <w:rPr/>
      </w:pPr>
      <w:r>
        <w:rPr/>
        <w:t>- прочие услуги – 120,4 тыс. рублей;</w:t>
      </w:r>
    </w:p>
    <w:p>
      <w:pPr>
        <w:pStyle w:val="Normal"/>
        <w:jc w:val="both"/>
        <w:rPr/>
      </w:pPr>
      <w:r>
        <w:rPr/>
        <w:t>- прочие расходы – 123,6 тыс. рублей (уплата налогов);</w:t>
      </w:r>
    </w:p>
    <w:p>
      <w:pPr>
        <w:pStyle w:val="Normal"/>
        <w:jc w:val="both"/>
        <w:rPr/>
      </w:pPr>
      <w:r>
        <w:rPr/>
        <w:t xml:space="preserve">- увеличение стоимости основных средств – 14,9 тыс. рублей; </w:t>
      </w:r>
    </w:p>
    <w:p>
      <w:pPr>
        <w:pStyle w:val="Normal"/>
        <w:jc w:val="both"/>
        <w:rPr/>
      </w:pPr>
      <w:r>
        <w:rPr/>
        <w:t>-увеличение стоимости материальных запасов- 196,4 тыс. рублей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02" w:leader="none"/>
          <w:tab w:val="center" w:pos="10897" w:leader="none"/>
          <w:tab w:val="center" w:pos="11520" w:leader="none"/>
          <w:tab w:val="center" w:pos="12487" w:leader="none"/>
          <w:tab w:val="center" w:pos="13440" w:leader="none"/>
          <w:tab w:val="right" w:pos="15645" w:leader="none"/>
        </w:tabs>
        <w:autoSpaceDE w:val="false"/>
        <w:spacing w:before="60" w:after="0"/>
        <w:jc w:val="both"/>
        <w:rPr>
          <w:color w:val="000000"/>
        </w:rPr>
      </w:pPr>
      <w:r>
        <w:rPr/>
        <w:t xml:space="preserve">     </w:t>
      </w:r>
      <w:r>
        <w:rPr/>
        <w:t>Р</w:t>
      </w:r>
      <w:r>
        <w:rPr>
          <w:color w:val="000000"/>
        </w:rPr>
        <w:t>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10102" w:leader="none"/>
          <w:tab w:val="center" w:pos="10897" w:leader="none"/>
          <w:tab w:val="center" w:pos="11520" w:leader="none"/>
          <w:tab w:val="center" w:pos="12487" w:leader="none"/>
          <w:tab w:val="center" w:pos="13440" w:leader="none"/>
          <w:tab w:val="right" w:pos="15645" w:leader="none"/>
        </w:tabs>
        <w:autoSpaceDE w:val="false"/>
        <w:spacing w:before="6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тивных правонарушениях по иным непрограммным мероприятиям в рамках непрограммных расходов органа местного самоуправления Савоськинского сельского поселения – 0,2 тыс. рублей или 100 % к план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ругие общегосударственные вопросы: расходы составили 15,9 тыс. рублей (уплата членских взносов в Ассоциацию «Совет муниципальных образований Ростовской области – 10,0 тыс. рублей, публикация в Муниципальном вестники нормативно-правовых актов – 5,9 тыс. рублей) при плане – 33,0тыс. рублей или 48,2 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200</w:t>
      </w:r>
      <w:r>
        <w:rPr/>
        <w:t xml:space="preserve"> </w:t>
      </w:r>
      <w:r>
        <w:rPr>
          <w:b/>
        </w:rPr>
        <w:t>«Национальная оборона»</w:t>
      </w:r>
      <w:r>
        <w:rPr/>
        <w:t xml:space="preserve"> расходы 69,3 тыс. рублей (план – 69,3 тыс. рублей) или 100,0 %.(ведение первичного воинского учет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Раздел 0300</w:t>
      </w:r>
      <w:r>
        <w:rPr/>
        <w:t xml:space="preserve">  </w:t>
      </w:r>
      <w:r>
        <w:rPr>
          <w:b/>
        </w:rPr>
        <w:t xml:space="preserve">«Национальная безопасность и правоохранительная деятельность» </w:t>
      </w:r>
      <w:r>
        <w:rPr/>
        <w:t>расходы составили 29,9 тыс. рублей (обучение в ВДПО- 4,3 тыс. рублей, перезарядка огнетушителей – 2,1 тыс. рублей, закупка ранцев противопожарных «Ермак» - 23,5тыс. рублей) при плане 30,0 тыс. рублей или 100,0 %.</w:t>
      </w:r>
      <w:r>
        <w:rPr>
          <w:color w:val="00000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Раздел 0400 «Национальная экономика»</w:t>
      </w:r>
      <w:r>
        <w:rPr>
          <w:color w:val="000000"/>
        </w:rPr>
        <w:t xml:space="preserve"> расходы составили – 440,3 тыс. рублей при плане 718,9 тыс. рублей или 61,2 %. Из н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– 430,3 тыс. рублей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 xml:space="preserve">Раздел 0500 «Жилищно-коммунальное хозяйство» </w:t>
      </w:r>
      <w:r>
        <w:rPr/>
        <w:t>расходы составили 281,4 тыс. рублей при плане 373,2 тыс. рублей или 75,4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879"/>
        <w:gridCol w:w="1906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both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благоустройству территор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части, бензин, хозтовар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тивоклещевая обработ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следование во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Раздел 0700 «Образование» </w:t>
      </w:r>
      <w:r>
        <w:rPr>
          <w:color w:val="000000"/>
        </w:rPr>
        <w:t>расходы составили 9,0 тыс. рублей при плане 9,0 тыс. рублей или 100,0%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Раздел 0800 «Культура, кинематография»</w:t>
      </w:r>
      <w:r>
        <w:rPr/>
        <w:t xml:space="preserve"> расходы составили 1653,3 тыс. рублей при плане 1803,5 тыс. рублей или 91,7 %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К Сельский Дом Культуры «Савоськинский» - 1653,3 тыс. рублей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енежное содержание – 1228,6 тыс. рублей (местный бюджет- 1074,8 тыс. рублей, областной бюджет – 117,8 тыс. рублей, резервный фонд Правительства Ростовской области – 36,0 тыс. рублей)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услуги связи – 29,2 тыс. рублей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коммунальные услуги – 168,8 тыс. рубле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работы, услуги по содержанию имущества – 140,9 тыс. рублей в т.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49"/>
        <w:gridCol w:w="317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огнетушителе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ое покрытие деревянных конструкций помещ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пожарной сигнал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компьютер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авка картридж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угла учета газ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 системы отопл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дымовых и вентиляционных канало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обслуживание сетей наружного газопров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авлическое испытание тепловой систем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5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-прочие услуги – 51,9 тыс. рублей в т.ч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420"/>
        <w:gridCol w:w="3207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рублей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(пожарно-технический минимум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о 44-ФЗ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 тех.обслуживания энергоустанов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эксплуатации тепловых энергоустановок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знаний операторо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-консультационные услуги (настройка портала закупок, обновление 1С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тификат активизации сервиса тех.поддержки </w:t>
            </w:r>
            <w:r>
              <w:rPr>
                <w:lang w:val="en-US"/>
              </w:rPr>
              <w:t>VIP</w:t>
            </w:r>
            <w:r>
              <w:rPr/>
              <w:t xml:space="preserve"> </w:t>
            </w:r>
            <w:r>
              <w:rPr>
                <w:lang w:val="en-US"/>
              </w:rPr>
              <w:t>NET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журналов учета работы клубных формирований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слуги абонентского обслуживания «Контур»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ать фото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прочие расходы – 25,1 тыс. рублей (уплата налого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величение стоимости материальных запасов – 8,8 тыс. рублей) в т.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41"/>
        <w:gridCol w:w="3178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(тыс. рублей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ские товары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товары (лампы, ведра ит.д.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мероприятий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Дефицит местного бюджета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28"/>
        <w:jc w:val="both"/>
        <w:rPr>
          <w:b/>
          <w:b/>
        </w:rPr>
      </w:pPr>
      <w:r>
        <w:rPr/>
        <w:t xml:space="preserve">       </w:t>
      </w:r>
      <w:r>
        <w:rPr/>
        <w:t>По итогам исполнения местного бюджета за 2017 год сложился Дефицит в сумме 670,7 тыс. рубл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2.Постановили: </w:t>
      </w:r>
    </w:p>
    <w:p>
      <w:pPr>
        <w:pStyle w:val="Normal"/>
        <w:jc w:val="both"/>
        <w:rPr/>
      </w:pPr>
      <w:r>
        <w:rPr/>
        <w:t>1. Принять проект решения  об утверждении отчета об исполнении  бюджета Савоськинского сельского поселения Зимовниковского района за 201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авоськинского      сельского поселения                        А.В. Сакма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35:00Z</dcterms:created>
  <dc:creator>Admin</dc:creator>
  <dc:description/>
  <cp:keywords/>
  <dc:language>en-US</dc:language>
  <cp:lastModifiedBy>User</cp:lastModifiedBy>
  <cp:lastPrinted>2012-02-02T14:33:00Z</cp:lastPrinted>
  <dcterms:modified xsi:type="dcterms:W3CDTF">2018-03-27T10:22:00Z</dcterms:modified>
  <cp:revision>139</cp:revision>
  <dc:subject/>
  <dc:title/>
</cp:coreProperties>
</file>