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1.2018 года 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редседатель:</w:t>
      </w:r>
      <w:r>
        <w:rPr/>
        <w:t xml:space="preserve">  Председатель Собрания депутатов - глава Савоськинского      сельского поселения – А.В.Сакмар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1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 бюджете Савоськинского сельского поселения Зимовниковского района за 2019 год  и на плановый период 2020 и 2021 годов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 о бюджете Савоськинского сельского поселения Зимовниковского района за 2019 год  и на плановый период 2020 и 2021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ые характеристики бюджета Савоськинского сельского поселения Зимовниковского района (далее – местного бюджета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в сумме 6667,2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местного бюджета в сумме 6667,2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Савоськинского сельского поселения в сумме  1683,9 тыс. рублей;</w:t>
      </w:r>
    </w:p>
    <w:p>
      <w:pPr>
        <w:pStyle w:val="Normal"/>
        <w:ind w:firstLine="900"/>
        <w:jc w:val="both"/>
        <w:rPr/>
      </w:pPr>
      <w:r>
        <w:rPr/>
        <w:t xml:space="preserve">4) верхний предел  муниципального внутреннего долга Савоськинского сельского поселения на 1 января 2020 года в сумме 0,0 тыс. рублей, в том числе верхний предел долга по муниципальным гарантиям  Савоськин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Савоськинского</w:t>
      </w:r>
      <w:r>
        <w:rPr>
          <w:iCs/>
          <w:color w:val="000000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местного бюджета на 2019 год в сумме 0,0 тыс. 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на 2020 год в сумме 4268,9 тыс. рублей и на 2021 год в сумме 445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местного бюджета на 2020 год в сумме 4268,9 тыс. рублей, в том числе условно утвержденные расходы 104,7 тыс.рублей,  и на 2021 год в сумме 4451,3 тыс. рублей ,в том числе условно утвержденные расходы 207,6 тыс.рублей,;</w:t>
      </w:r>
    </w:p>
    <w:p>
      <w:pPr>
        <w:pStyle w:val="Normal"/>
        <w:ind w:firstLine="900"/>
        <w:jc w:val="both"/>
        <w:rPr/>
      </w:pPr>
      <w:r>
        <w:rPr/>
        <w:t>3) верхний предел  муниципального внутреннего долга Савоськинского сельского поселения на 1 января 2021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2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/>
        <w:t>4) предельный объем муниципального долга Савоськинского сельского поселения на 2020 год в сумме 1697,0 тыс. рублей и на 2021год в сумме 1717,6 тыс. рублей;</w:t>
      </w:r>
    </w:p>
    <w:p>
      <w:pPr>
        <w:pStyle w:val="Normal"/>
        <w:ind w:firstLine="900"/>
        <w:jc w:val="both"/>
        <w:rPr/>
      </w:pPr>
      <w:r>
        <w:rPr/>
        <w:t>5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>1. Принять проект решения  о бюджете Савоськинского сельского поселения Зимовниковского района за 2019 год  и на плановый период 2020 и 2021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А.В. Сакм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8-11-23T05:39:00Z</dcterms:modified>
  <cp:revision>138</cp:revision>
  <dc:subject/>
  <dc:title/>
</cp:coreProperties>
</file>