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7 ноября</w:t>
      </w:r>
      <w:r>
        <w:rPr>
          <w:sz w:val="28"/>
          <w:szCs w:val="28"/>
        </w:rPr>
        <w:t xml:space="preserve"> 2020 г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Председателя Собрания депутатов-главы Савоськинского сельского поселения от 13 ноября 2020 г. № 2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Вопрос  публичных слушаний: Обсуждение проекта бюджета Савоськинского сельского поселения   Зимовниковского  района   на 2021 год и на плановый период 2022 и 2023 г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  бюджете Савоськинского сельского поселения Зимовниковского района на 2021 год и на плановый период 2022 и 2023 годов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 бюджете Савоськинского сельского поселения Зимовниковского района на 2021 год и на плановый период 2022 и 2023 годов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А.В. Сакма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21-02-08T06:40:00Z</dcterms:modified>
  <cp:revision>60</cp:revision>
  <dc:subject/>
  <dc:title>Заключение о результатах </dc:title>
</cp:coreProperties>
</file>